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常州市生物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秀论文评选活动的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辖市（区）教研室、市区各中学教导处并生物教研组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进一步深化我市生物课程改革，促进中学生物教师开展行动研究，为教师专业发展和分享教学智慧提供平台，经研究决定，举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常州市中学生物优秀论文评选活动。现将有关事项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加对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全市中学生物教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论文要求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紧密联系当前课程改革形势，就生物课程建设、实验教学、转变学生学习方式、考试与命题、教研活动等相关问题进行深入的探究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题得当，观点清晰，既有一定的理论指导，又有自己的实践思考，文章字数一般在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评论文的撰写格式应该遵循正式期刊或出版社出版书刊的要求</w:t>
      </w:r>
      <w:r>
        <w:rPr>
          <w:rFonts w:ascii="宋体;SimSun" w:hAnsi="宋体;SimSun" w:cs="宋体;SimSun"/>
          <w:szCs w:val="21"/>
        </w:rPr>
        <w:t>论文格式：标题（</w:t>
      </w:r>
      <w:r>
        <w:rPr>
          <w:rFonts w:ascii="宋体;SimSun" w:hAnsi="宋体;SimSun" w:cs="宋体;SimSun"/>
          <w:color w:val="000000"/>
          <w:kern w:val="0"/>
          <w:szCs w:val="21"/>
        </w:rPr>
        <w:t>黑体，三号</w:t>
      </w:r>
      <w:r>
        <w:rPr>
          <w:rFonts w:ascii="宋体;SimSun" w:hAnsi="宋体;SimSun" w:cs="宋体;SimSun"/>
          <w:szCs w:val="21"/>
        </w:rPr>
        <w:t>）、摘要和关键词（楷体，小四号）、正文（</w:t>
      </w:r>
      <w:r>
        <w:rPr>
          <w:rFonts w:ascii="宋体;SimSun" w:hAnsi="宋体;SimSun" w:cs="宋体;SimSun"/>
          <w:color w:val="000000"/>
          <w:kern w:val="0"/>
          <w:szCs w:val="21"/>
        </w:rPr>
        <w:t>宋体，小四号</w:t>
      </w:r>
      <w:r>
        <w:rPr>
          <w:rFonts w:ascii="宋体;SimSun" w:hAnsi="宋体;SimSun" w:cs="宋体;SimSun"/>
          <w:szCs w:val="21"/>
        </w:rPr>
        <w:t>）、参考文献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论文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三份，并装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打印稿需要制作封面，封面内容包括：论文名称，单位、姓名和联系电话，其他地方不得出现作者姓名、单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所有参评论文电子稿（包括作者姓名、单位）发送至信箱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yslng@czedu.gov.cn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已在各级论文评选中获奖，或已发表的论文不再参评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截止日期：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评审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篇论文收取评审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评选办法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常州市生物教学专业委员会成立专家委员会对参评论文评审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《常州市教育学会关于优秀教育教学论文评比管理办法》规定，</w:t>
      </w:r>
      <w:r>
        <w:rPr>
          <w:rFonts w:ascii="宋体;SimSun" w:hAnsi="宋体;SimSun" w:cs="宋体;SimSun"/>
          <w:kern w:val="0"/>
          <w:szCs w:val="21"/>
        </w:rPr>
        <w:t>本次论文评比结果分一、二、三等奖。获奖论文总篇数不超过所征集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一、二等奖的总数不超过获奖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初中生物教师的优秀论文将推荐参加</w:t>
      </w:r>
      <w:r>
        <w:rPr>
          <w:rFonts w:ascii="Arial" w:hAnsi="Arial" w:cs="Arial"/>
          <w:color w:val="000000"/>
          <w:szCs w:val="21"/>
        </w:rPr>
        <w:t>江苏省初中生物优秀教学论文评比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教科研成果报告会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常州市教育学会生物教学专业委员会评审获奖的论文，将在常州市生物教研网上公示两周，确认无疑议后，报常州市教育教研室、常州市教育学会，颁发获奖证书。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07" w:hanging="1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抄袭的论文一经查实，将取消该教师本年度的论文获奖资格和下一轮年会论文的</w:t>
      </w:r>
    </w:p>
    <w:p>
      <w:pPr>
        <w:pStyle w:val="Normal"/>
        <w:widowControl/>
        <w:tabs>
          <w:tab w:val="clear" w:pos="420"/>
          <w:tab w:val="left" w:pos="43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评资格，在常州市教育信息网上公布该教师姓名及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学会生物教学专业委员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7:00Z</dcterms:created>
  <dc:creator>jyslng</dc:creator>
  <dc:description/>
  <cp:keywords/>
  <dc:language>en-US</dc:language>
  <cp:lastModifiedBy>jyslng</cp:lastModifiedBy>
  <dcterms:modified xsi:type="dcterms:W3CDTF">2011-08-28T06:19:00Z</dcterms:modified>
  <cp:revision>2</cp:revision>
  <dc:subject/>
  <dc:title>关于举办2010年常州市中学生物学科优秀论文评选活动的通知</dc:title>
</cp:coreProperties>
</file>