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立足角色游戏，拓展主题视野</w:t>
      </w:r>
      <w: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196215</wp:posOffset>
                </wp:positionV>
                <wp:extent cx="1185545" cy="326390"/>
                <wp:effectExtent l="0" t="0" r="0" b="0"/>
                <wp:wrapNone/>
                <wp:docPr id="1" name="Frame1"/>
                <a:graphic xmlns:a="http://schemas.openxmlformats.org/drawingml/2006/main">
                  <a:graphicData uri="http://schemas.microsoft.com/office/word/2010/wordprocessingShape">
                    <wps:wsp>
                      <wps:cNvSpPr txBox="1"/>
                      <wps:spPr>
                        <a:xfrm>
                          <a:off x="0" y="0"/>
                          <a:ext cx="1185545" cy="326390"/>
                        </a:xfrm>
                        <a:prstGeom prst="rect"/>
                        <a:solidFill>
                          <a:srgbClr val="FFFFFF"/>
                        </a:solidFill>
                        <a:ln w="9525">
                          <a:solidFill>
                            <a:srgbClr val="000000"/>
                          </a:solidFill>
                        </a:ln>
                      </wps:spPr>
                      <wps:txbx>
                        <w:txbxContent>
                          <w:p>
                            <w:pPr>
                              <w:pStyle w:val="Normal"/>
                              <w:rPr/>
                            </w:pPr>
                            <w:r>
                              <w:rPr/>
                              <w:t>会员号：</w:t>
                            </w:r>
                            <w:r>
                              <w:rPr/>
                              <w:t>5200941</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7pt;mso-wrap-distance-left:9.05pt;mso-wrap-distance-right:9.05pt;mso-wrap-distance-top:0pt;mso-wrap-distance-bottom:0pt;margin-top:-15.45pt;mso-position-vertical-relative:text;margin-left:-26.85pt;mso-position-horizontal-relative:text">
                <v:textbox>
                  <w:txbxContent>
                    <w:p>
                      <w:pPr>
                        <w:pStyle w:val="Normal"/>
                        <w:rPr/>
                      </w:pPr>
                      <w:r>
                        <w:rPr/>
                        <w:t>会员号：</w:t>
                      </w:r>
                      <w:r>
                        <w:rPr/>
                        <w:t>5200941</w:t>
                      </w:r>
                    </w:p>
                  </w:txbxContent>
                </v:textbox>
                <w10:wrap type="none"/>
              </v:rect>
            </w:pict>
          </mc:Fallback>
        </mc:AlternateConten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在课程视野下主题性角色游戏的实践思考</w:t>
      </w:r>
    </w:p>
    <w:p>
      <w:pPr>
        <w:pStyle w:val="Normal"/>
        <w:jc w:val="center"/>
        <w:rPr>
          <w:rFonts w:ascii="宋体;SimSun" w:hAnsi="宋体;SimSun" w:cs="宋体;SimSun"/>
          <w:sz w:val="28"/>
          <w:szCs w:val="28"/>
        </w:rPr>
      </w:pPr>
      <w:r>
        <w:rPr>
          <w:rFonts w:ascii="宋体;SimSun" w:hAnsi="宋体;SimSun" w:cs="宋体;SimSun"/>
          <w:sz w:val="28"/>
          <w:szCs w:val="28"/>
        </w:rPr>
        <w:t>常州市龙虎塘中心幼儿园     季金亚</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一、关注聚焦，解读研究生长点：</w:t>
      </w:r>
    </w:p>
    <w:p>
      <w:pPr>
        <w:pStyle w:val="Normal"/>
        <w:spacing w:lineRule="auto" w:line="360"/>
        <w:ind w:firstLine="512"/>
        <w:rPr>
          <w:rFonts w:ascii="宋体;SimSun" w:hAnsi="宋体;SimSun" w:cs="宋体;SimSun"/>
          <w:color w:val="000000"/>
          <w:sz w:val="24"/>
        </w:rPr>
      </w:pPr>
      <w:r>
        <w:rPr>
          <w:rFonts w:ascii="宋体;SimSun" w:hAnsi="宋体;SimSun" w:cs="Arial"/>
          <w:color w:val="000000"/>
          <w:spacing w:val="8"/>
          <w:sz w:val="24"/>
        </w:rPr>
        <w:t>角色游戏是幼儿通过扮演角色，运用想象，创造性地反映个人生活印象的一种游戏，</w:t>
      </w:r>
      <w:r>
        <w:rPr>
          <w:rFonts w:ascii="宋体;SimSun" w:hAnsi="宋体;SimSun" w:cs="宋体;SimSun"/>
          <w:color w:val="000000"/>
          <w:sz w:val="24"/>
        </w:rPr>
        <w:t>在角色游戏中，通过对角色的扮演等，幼儿对未来社会角色身份和未来社会角色交往以及未来社会角色情感进行初步体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题背景下的角色游戏：以主题为载体，以游戏为依托，以角色为动力，将教师、幼儿和材料有机的融合在一起。是对主题活动的扩展和延伸，有效促进角色游戏和主题活动的融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且行且思，明确研究实施点：</w:t>
      </w:r>
    </w:p>
    <w:p>
      <w:pPr>
        <w:pStyle w:val="Normal"/>
        <w:spacing w:lineRule="auto" w:line="360"/>
        <w:ind w:firstLine="236"/>
        <w:rPr>
          <w:rFonts w:ascii="宋体;SimSun" w:hAnsi="宋体;SimSun" w:cs="宋体;SimSun"/>
          <w:b/>
          <w:b/>
          <w:color w:val="000000"/>
          <w:kern w:val="0"/>
          <w:sz w:val="24"/>
        </w:rPr>
      </w:pPr>
      <w:r>
        <w:rPr>
          <w:rFonts w:ascii="宋体;SimSun" w:hAnsi="宋体;SimSun" w:cs="宋体;SimSun"/>
          <w:b/>
          <w:color w:val="000000"/>
          <w:kern w:val="0"/>
          <w:sz w:val="24"/>
        </w:rPr>
        <w:t>（一）实施前，纵向理线，横向拎面</w:t>
      </w:r>
    </w:p>
    <w:p>
      <w:pPr>
        <w:pStyle w:val="Normal"/>
        <w:spacing w:lineRule="auto" w:line="360"/>
        <w:ind w:firstLine="480"/>
        <w:rPr/>
      </w:pPr>
      <w:r>
        <w:rPr>
          <w:rFonts w:ascii="宋体;SimSun" w:hAnsi="宋体;SimSun" w:cs="宋体;SimSun"/>
          <w:color w:val="000000"/>
          <w:sz w:val="24"/>
        </w:rPr>
        <w:t>主题性游戏的开展一直是龙幼课程实施中重要的内容。关于主题背景下的角色游戏，我们思考的关注点是：角色游戏的内容是否符合主题的开展，蕴含主题的内涵，能否帮助孩子提升主题经验，在研讨、预设主题性角色游戏前，我们先把整个主题议透：主题的核心目标是什么，同时幼儿要喜欢玩，愿意玩，感受游戏带来的快乐，并能够承载一定的学习功能。实施前我们先纵向理线，再横向拎面。纵向：小班《童心小世界》；中班《城市大广场》；大班《名俗一条街》。横线：小班我们重点打造温馨、可爱系列，开展“娃娃家”、“小发廊”、“糖果屋”、“</w:t>
      </w:r>
      <w:r>
        <w:rPr>
          <w:rFonts w:cs="宋体;SimSun" w:ascii="宋体;SimSun" w:hAnsi="宋体;SimSun"/>
          <w:color w:val="000000"/>
          <w:sz w:val="24"/>
        </w:rPr>
        <w:t>DTY</w:t>
      </w:r>
      <w:r>
        <w:rPr>
          <w:rFonts w:ascii="宋体;SimSun" w:hAnsi="宋体;SimSun" w:cs="宋体;SimSun"/>
          <w:color w:val="000000"/>
          <w:sz w:val="24"/>
        </w:rPr>
        <w:t>打扮屋”等角色游戏；中班我们重点打造现代信息系列，开展“龙贝贝移动通讯”、“龙虎快递公司”、“龙虎邮局”、“龙虎医院”等角色游戏；大班我们重点打造传统工艺、民俗活动系列，开展“年货一条街”、“民俗工艺坊”、“美味坊”等角色游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借助三园区，三个平行组的力量，加上该组的蹲点行政把关。各年龄段主题背景下的角色游戏顺利开展起来。</w:t>
      </w:r>
    </w:p>
    <w:p>
      <w:pPr>
        <w:pStyle w:val="Normal"/>
        <w:spacing w:lineRule="auto" w:line="360"/>
        <w:ind w:firstLine="234"/>
        <w:rPr>
          <w:rFonts w:ascii="宋体;SimSun" w:hAnsi="宋体;SimSun" w:cs="宋体;SimSun"/>
          <w:b/>
          <w:b/>
          <w:color w:val="000000"/>
          <w:sz w:val="24"/>
        </w:rPr>
      </w:pPr>
      <w:r>
        <w:rPr>
          <w:rFonts w:ascii="宋体;SimSun" w:hAnsi="宋体;SimSun" w:cs="宋体;SimSun"/>
          <w:b/>
          <w:color w:val="000000"/>
          <w:kern w:val="0"/>
          <w:sz w:val="24"/>
        </w:rPr>
        <w:t>（二）实施中，呼应主题，有效互动</w:t>
      </w:r>
    </w:p>
    <w:p>
      <w:pPr>
        <w:pStyle w:val="Normal"/>
        <w:spacing w:lineRule="auto" w:line="360"/>
        <w:ind w:firstLine="472"/>
        <w:rPr/>
      </w:pPr>
      <w:r>
        <w:rPr>
          <w:rFonts w:cs="宋体;SimSun" w:ascii="宋体;SimSun" w:hAnsi="宋体;SimSun"/>
          <w:b/>
          <w:color w:val="000000"/>
          <w:kern w:val="0"/>
          <w:sz w:val="24"/>
        </w:rPr>
        <w:t>1</w:t>
      </w:r>
      <w:r>
        <w:rPr>
          <w:rFonts w:ascii="宋体;SimSun" w:hAnsi="宋体;SimSun" w:cs="宋体;SimSun"/>
          <w:b/>
          <w:color w:val="000000"/>
          <w:kern w:val="0"/>
          <w:sz w:val="24"/>
        </w:rPr>
        <w:t>、游戏材料与主题活动引发互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题背景下的角色游戏，在游戏材料的准备方面，可以与主题活动收集的资料进行资源共享，主题活动中收集的材料，也可以直接投放到角色游戏中，使资源得到有效利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小班我们创设的“娃娃家”的角色游戏，在“亲亲热热一家人”的主题中我们投放了各种衣服、娃娃，孩子们在娃娃家中扮演各种角色充分和材料进行互动。在主题《美丽的秋天》中我们在娃娃投放了秋天的各种水果、蔬菜、粗粮，孩子们又扮演各种角色利用这些材料制作各种美食，邀请朋友们来品尝。在主题《好习惯》中，我们在娃娃家又投放了大量的衣服和裤子，孩子们又扮演各种角色在里面进行叠衣服、晾衣服、扣纽扣等生活技能游戏。</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各角色与各游戏之间串联互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以往的角色游戏中，相邻的两个角色游戏之间串联互动很少，孩子扮演的各个角色之间的互动也比较单一。通过共同创设主题背景下的游戏环境，激发幼儿自主互动，增加各个角色游戏之间的串联互动引发我们的思考：在一路实施中我们尝试着这样做。如：在角色游戏“乐购超市”、“龙虎快递”、“石磨坊”中，孩子们在石磨坊中扮演技术工开始加工，磨出了玉米粉、芝麻粉、豆浆。在这个过程中老师引导孩子把这些加工好的粮食提供到乐购超市中去买卖，超市中的进货员还要对这些粮食进行质量把关，符合要求的才可以放入超市，这样超市中的货物就更加丰富、种类更加齐全了，孩子们去超市购物后，如果想送给远方的朋友，就可以去“龙虎快递公司”邮寄……，多个角色相互串联，让角色游戏更加丰满、多元。成了一个真正的“小社会”。在这样的区域活动中游戏，提升了孩子们的主题经验，兴趣更浓厚了，同时也能体验不同职业的劳动，感受到不同职业者工作的辛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角色游戏与社会热点对接互动</w:t>
      </w:r>
    </w:p>
    <w:p>
      <w:pPr>
        <w:pStyle w:val="Normal"/>
        <w:spacing w:lineRule="auto" w:line="360"/>
        <w:ind w:firstLine="480"/>
        <w:rPr/>
      </w:pPr>
      <w:r>
        <w:rPr>
          <w:rFonts w:ascii="宋体;SimSun" w:hAnsi="宋体;SimSun" w:cs="宋体;SimSun"/>
          <w:color w:val="000000"/>
          <w:sz w:val="24"/>
        </w:rPr>
        <w:t>有选择地抓住幼儿感兴趣的社会热点问题，是培养幼儿关注生活、关注周边信息的有效途径，将游戏内容置于社会大背景下，可以启发幼儿的求知欲，使幼儿获得全方位的发展。快递公司已经成为一种新型的运输公司，它方便、快捷、已越来越被人们所喜欢和采用。孩子们也会经常在一起讨论我的玩具是妈妈在电脑上买的，星期天就有快递叔叔送过来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抓住这一契机，结合“亲亲信宝贝”的主题，与孩子们共同创设了“龙虎快递公司”的角色游戏。有效地与社会热点对接。</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三、贯穿梳理，理清研究策略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开学到现在，我们的角色游戏在不断的调整、不断的丰富中，我们老师的观念在不断地改变。从盲目的去设计角色游戏到依据主题，在主题背景下预设角色游戏再到通过角色游戏能否提升主题经验，这便是我们开始到现在的状态，从中我们也总结了一些角色游戏创设与推进的相关策略：</w:t>
      </w:r>
    </w:p>
    <w:p>
      <w:pPr>
        <w:pStyle w:val="Normal"/>
        <w:spacing w:lineRule="auto" w:line="360"/>
        <w:ind w:firstLine="472"/>
        <w:rPr/>
      </w:pPr>
      <w:r>
        <w:rPr>
          <w:rFonts w:ascii="宋体;SimSun" w:hAnsi="宋体;SimSun" w:cs="宋体;SimSun"/>
          <w:b/>
          <w:color w:val="000000"/>
          <w:kern w:val="0"/>
          <w:sz w:val="24"/>
        </w:rPr>
        <w:t>（一）主题下角色游戏初期阶段</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积累——生活经验的唤起</w:t>
      </w:r>
    </w:p>
    <w:p>
      <w:pPr>
        <w:pStyle w:val="Normal"/>
        <w:spacing w:lineRule="auto" w:line="360"/>
        <w:ind w:firstLine="480"/>
        <w:rPr/>
      </w:pPr>
      <w:r>
        <w:rPr>
          <w:rFonts w:ascii="宋体;SimSun" w:hAnsi="宋体;SimSun" w:cs="宋体;SimSun"/>
          <w:color w:val="000000"/>
          <w:sz w:val="24"/>
        </w:rPr>
        <w:t>角色游戏是幼儿对周围现实生活的反映，掌握和积累社会生活经验是角色游戏开展的基础，因此，我们通过组织各种活动扩大幼儿的视野，丰富生活经验，为他们的角色游戏提供素材。</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在参观中丰富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结合幼儿最近游戏发展需要，教师组织远足活动，引导幼儿参观移动公司、超市、菜场、银行、邮局等生活中主要、常见的场所，让幼儿通过参观等了解相关场所的工作人员及工作内容等，积累实践经验，在教师有意识的安排中，丰富幼儿的角色行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在视频中了解信息</w:t>
      </w:r>
    </w:p>
    <w:p>
      <w:pPr>
        <w:pStyle w:val="Normal"/>
        <w:spacing w:lineRule="auto" w:line="360"/>
        <w:ind w:firstLine="480"/>
        <w:rPr>
          <w:rFonts w:ascii="宋体;SimSun" w:hAnsi="宋体;SimSun" w:cs="Helvetica"/>
          <w:color w:val="000000"/>
          <w:sz w:val="24"/>
        </w:rPr>
      </w:pPr>
      <w:r>
        <w:rPr>
          <w:rFonts w:ascii="宋体;SimSun" w:hAnsi="宋体;SimSun" w:cs="宋体;SimSun"/>
          <w:color w:val="000000"/>
          <w:sz w:val="24"/>
        </w:rPr>
        <w:t>考虑到有的参观地点比较远或是周边比较稀少，我们会收集一些视频来给孩子们欣赏。如：</w:t>
      </w:r>
      <w:r>
        <w:rPr>
          <w:rFonts w:ascii="宋体;SimSun" w:hAnsi="宋体;SimSun" w:cs="Helvetica"/>
          <w:color w:val="000000"/>
          <w:sz w:val="24"/>
        </w:rPr>
        <w:t>小班“小发廊”这一主题角色游戏中，一开始时只有理发师给顾客理发、梳头等简单动作和情节，玩了一两天，孩子们就觉得没意思了，理发店里也异常冷清，没什么顾客。我们发现问题分析原因后，觉得造成这一现象的原因是幼儿的直接经验不足，现实生活中理发店的很多动作、语言和情节都没有被充分挖掘和展示出来，我们带孩子一起观看理发店的视频，通过观看，孩子们发现了许多以前没有注意带的细节，如：理发店除了理发，还有吹发、烫发、染发等服务，洗头是顾客会睡下来，烫发时是先给头发卷卷儿，染发时要给顾客套上耳罩、理发师会边为顾客服务边和顾客交谈，在深入、细致观察后，于是大家又对“小发廊”角色游戏有了新的认识，新的游戏情节不断涌现，花样层出不穷……</w:t>
      </w:r>
    </w:p>
    <w:p>
      <w:pPr>
        <w:pStyle w:val="Normal"/>
        <w:spacing w:lineRule="auto" w:line="360"/>
        <w:ind w:firstLine="47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讨论——角色游戏的确立</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首先，结合本次主题活动的进展情况可以组织孩子们讨论：在实地参观的地方，你发现了哪些角色？其中哪些角色自己比较感兴趣？可以开展哪些角色游戏？其次，教师在确定主题之后，要根据主题内容、幼儿身心发展特点、教育目标等预设几个与主题相关的角色游戏，这些角色游戏只是可能会开展，并不是一定会开展，还是要根据孩子的兴趣来做最终的定夺。如：我们在《亲亲信宝贝》的主题中，我们预设了几个角色游戏“龙虎银行”、“龙虎邮局”、“龙贝贝移动通讯”、“龙虎快递”等，但孩子们的关注点在“龙虎邮局”、“龙贝贝移动通讯”、“龙虎快递”中。于是我们依据孩子的需求，创设了相应的角色游戏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创设——游戏环境的布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儿作为角色游戏的主体，在角色游戏中，幼儿充当着编剧、导演、演员等多重身份。每个幼儿又有着其各自不同生活经验，教师需根据不同年龄段的幼儿的特点及经验需要为幼儿提供空间环境的布置，作为一个剧务的角色，为幼儿创设其角色游戏所需的情景主题环境，满足幼儿的游戏需要、经验需要及发展需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题活动的开展与游戏环境、材料投放进行了互动，主题中产生的材料不断的投入到游戏中，使游戏开展的更深入，更贴近幼儿生活，幼儿在主题活动中积累的经验也在游戏中得以体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主题下角色游戏的中期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角色游戏的中期阶段，我们主要进行游戏前的讨论、游戏的开展和游戏后的评价等几个环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商讨——各角色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式开展角色游戏前，一般我们会组织孩子们一起讨论，讨论各个角色的特点，职责、常见行为和动作、要遵守的规则等，在此基础上制定出角色游戏的规则。如：在中班主题《亲亲信宝贝》中，我们在参观移动公司时，重点让孩子们看移动公司的工作人员的工作情况，包括每个工作人员的职责等。回来之后我们就组织孩子一起讨论你看到的工作者做了什么事情。他们有哪些不同的分工等，他们对移动公司的每个角色都深入了解。为角色游戏做准备，提升生活经验。</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落实——角色游戏的开展</w:t>
      </w:r>
    </w:p>
    <w:p>
      <w:pPr>
        <w:pStyle w:val="Normal"/>
        <w:spacing w:lineRule="auto" w:line="360"/>
        <w:ind w:firstLine="480"/>
        <w:rPr/>
      </w:pPr>
      <w:r>
        <w:rPr>
          <w:rFonts w:ascii="宋体;SimSun" w:hAnsi="宋体;SimSun" w:cs="宋体;SimSun"/>
          <w:color w:val="000000"/>
          <w:sz w:val="24"/>
        </w:rPr>
        <w:t>在做好充分的角色游戏准备后，幼儿就可以开始进行角色游戏了。首先组织幼儿开展角色游戏前的讨论或是对上一次的角色游戏情况进行简单的回顾，同时可以对本次角色游戏提出看法，然后，根据幼儿的意愿进行分组，不同组别的成员进入当前主题活动下的不同角色游戏区域；注意在分配时要尽量提醒孩子每天去尝试不同的角色，不要接连好几天待在同一组、进行同一个角色游戏或是扮演同一个角色。此外，在角色分配时，幼儿一般都想当机会较多、动作和语言丰富的角色，例如在大班开展主题《欢欢喜喜迎新年》中角色游戏“年货一条街”时，孩子大多都想当营业员，在这种情况下，就需要幼儿各自表达自己的意见，说服或服从别人，民主协商，最终决定由谁来当营业员。讨论结束后，幼儿正式进入当前主题活动下的各个角色游戏区域开展游戏。</w:t>
      </w:r>
    </w:p>
    <w:p>
      <w:pPr>
        <w:pStyle w:val="Normal"/>
        <w:spacing w:lineRule="auto" w:line="360"/>
        <w:ind w:firstLine="420"/>
        <w:rPr/>
      </w:pPr>
      <w:r>
        <w:rPr>
          <w:rFonts w:cs="宋体;SimSun" w:ascii="宋体;SimSun" w:hAnsi="宋体;SimSun"/>
          <w:b/>
          <w:color w:val="000000"/>
          <w:kern w:val="0"/>
          <w:sz w:val="24"/>
        </w:rPr>
        <w:t>3</w:t>
      </w:r>
      <w:r>
        <w:rPr>
          <w:rFonts w:ascii="宋体;SimSun" w:hAnsi="宋体;SimSun" w:cs="宋体;SimSun"/>
          <w:b/>
          <w:color w:val="000000"/>
          <w:kern w:val="0"/>
          <w:sz w:val="24"/>
        </w:rPr>
        <w:t>、介入——角色游戏的参与和指导</w:t>
      </w:r>
    </w:p>
    <w:p>
      <w:pPr>
        <w:pStyle w:val="Normal"/>
        <w:spacing w:lineRule="auto" w:line="360"/>
        <w:ind w:firstLine="420"/>
        <w:rPr>
          <w:rFonts w:ascii="宋体;SimSun" w:hAnsi="宋体;SimSun" w:cs="Helvetica"/>
          <w:color w:val="000000"/>
          <w:sz w:val="24"/>
        </w:rPr>
      </w:pPr>
      <w:r>
        <w:rPr>
          <w:rFonts w:ascii="宋体;SimSun" w:hAnsi="宋体;SimSun" w:cs="Helvetica"/>
          <w:color w:val="000000"/>
          <w:sz w:val="24"/>
        </w:rPr>
        <w:t>虽然角色游戏以幼儿的自主游戏为主，但同样也离不开教师的介入和指导。在幼儿角色游戏进行过程中，教师要注意几点：</w:t>
      </w:r>
    </w:p>
    <w:p>
      <w:pPr>
        <w:pStyle w:val="Normal"/>
        <w:spacing w:lineRule="auto" w:line="360"/>
        <w:ind w:firstLine="420"/>
        <w:rPr>
          <w:rFonts w:ascii="宋体;SimSun" w:hAnsi="宋体;SimSun" w:cs="Helvetica"/>
          <w:color w:val="000000"/>
          <w:sz w:val="24"/>
        </w:rPr>
      </w:pPr>
      <w:r>
        <w:rPr>
          <w:rFonts w:cs="Helvetica" w:ascii="宋体;SimSun" w:hAnsi="宋体;SimSun"/>
          <w:color w:val="000000"/>
          <w:sz w:val="24"/>
        </w:rPr>
        <w:t>1</w:t>
      </w:r>
      <w:r>
        <w:rPr>
          <w:rFonts w:ascii="宋体;SimSun" w:hAnsi="宋体;SimSun" w:cs="Helvetica"/>
          <w:color w:val="000000"/>
          <w:sz w:val="24"/>
        </w:rPr>
        <w:t>）全面巡视和观察</w:t>
      </w:r>
    </w:p>
    <w:p>
      <w:pPr>
        <w:pStyle w:val="Normal"/>
        <w:spacing w:lineRule="auto" w:line="360"/>
        <w:ind w:firstLine="420"/>
        <w:rPr/>
      </w:pPr>
      <w:r>
        <w:rPr>
          <w:rFonts w:ascii="宋体;SimSun" w:hAnsi="宋体;SimSun" w:cs="Helvetica"/>
          <w:color w:val="000000"/>
          <w:sz w:val="24"/>
        </w:rPr>
        <w:t>了解各角色游戏幼儿的游戏情况，包括哪个角色游戏孩子进行的好，哪个角色游戏出现了问题；思考原因何在；哪些幼儿在游戏中表现得主动、热情、投入，哪些幼儿虽然人在里面但心思和行为游离于角色之外。</w:t>
      </w:r>
    </w:p>
    <w:p>
      <w:pPr>
        <w:pStyle w:val="Normal"/>
        <w:spacing w:lineRule="auto" w:line="360"/>
        <w:ind w:firstLine="420"/>
        <w:rPr>
          <w:rFonts w:ascii="宋体;SimSun" w:hAnsi="宋体;SimSun" w:cs="Helvetica"/>
          <w:color w:val="000000"/>
          <w:sz w:val="24"/>
        </w:rPr>
      </w:pPr>
      <w:r>
        <w:rPr>
          <w:rFonts w:cs="Helvetica" w:ascii="宋体;SimSun" w:hAnsi="宋体;SimSun"/>
          <w:color w:val="000000"/>
          <w:sz w:val="24"/>
        </w:rPr>
        <w:t>2</w:t>
      </w:r>
      <w:r>
        <w:rPr>
          <w:rFonts w:ascii="宋体;SimSun" w:hAnsi="宋体;SimSun" w:cs="Helvetica"/>
          <w:color w:val="000000"/>
          <w:sz w:val="24"/>
        </w:rPr>
        <w:t>）对个别幼儿重点观察、指导</w:t>
      </w:r>
    </w:p>
    <w:p>
      <w:pPr>
        <w:pStyle w:val="Normal"/>
        <w:spacing w:lineRule="auto" w:line="360"/>
        <w:ind w:firstLine="420"/>
        <w:rPr>
          <w:rFonts w:ascii="宋体;SimSun" w:hAnsi="宋体;SimSun" w:cs="Helvetica"/>
          <w:color w:val="000000"/>
          <w:sz w:val="24"/>
        </w:rPr>
      </w:pPr>
      <w:r>
        <w:rPr>
          <w:rFonts w:ascii="宋体;SimSun" w:hAnsi="宋体;SimSun" w:cs="Helvetica"/>
          <w:color w:val="000000"/>
          <w:sz w:val="24"/>
        </w:rPr>
        <w:t>提醒幼儿交往中礼貌待人、文明交往，注意职业用语等。</w:t>
      </w:r>
    </w:p>
    <w:p>
      <w:pPr>
        <w:pStyle w:val="Normal"/>
        <w:spacing w:lineRule="auto" w:line="360"/>
        <w:ind w:firstLine="420"/>
        <w:rPr>
          <w:rFonts w:ascii="宋体;SimSun" w:hAnsi="宋体;SimSun" w:cs="Helvetica"/>
          <w:color w:val="000000"/>
          <w:sz w:val="24"/>
        </w:rPr>
      </w:pPr>
      <w:r>
        <w:rPr>
          <w:rFonts w:cs="Helvetica" w:ascii="宋体;SimSun" w:hAnsi="宋体;SimSun"/>
          <w:color w:val="000000"/>
          <w:sz w:val="24"/>
        </w:rPr>
        <w:t>3</w:t>
      </w:r>
      <w:r>
        <w:rPr>
          <w:rFonts w:ascii="宋体;SimSun" w:hAnsi="宋体;SimSun" w:cs="Helvetica"/>
          <w:color w:val="000000"/>
          <w:sz w:val="24"/>
        </w:rPr>
        <w:t>）以游戏者的身份加入角色游戏，推动游戏情节向前发展。</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评价——角色游戏的过后评价</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游戏结束时，我们可以用音乐来提醒幼儿集合，然后大家共同对本次角色游戏进行总结评价。在这个环节，我们主要围绕以下几个方面进行开展。</w:t>
      </w:r>
    </w:p>
    <w:p>
      <w:pPr>
        <w:pStyle w:val="Normal"/>
        <w:spacing w:lineRule="auto" w:line="360"/>
        <w:ind w:firstLine="420"/>
        <w:rPr/>
      </w:pPr>
      <w:r>
        <w:rPr>
          <w:rFonts w:cs="宋体;SimSun" w:ascii="宋体;SimSun" w:hAnsi="宋体;SimSun"/>
          <w:b/>
          <w:color w:val="000000"/>
          <w:kern w:val="0"/>
          <w:sz w:val="24"/>
        </w:rPr>
        <w:t>1</w:t>
      </w:r>
      <w:r>
        <w:rPr>
          <w:rFonts w:ascii="宋体;SimSun" w:hAnsi="宋体;SimSun" w:cs="宋体;SimSun"/>
          <w:b/>
          <w:color w:val="000000"/>
          <w:kern w:val="0"/>
          <w:sz w:val="24"/>
        </w:rPr>
        <w:t>）分享角色游戏的体验。</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在大班主题《中国娃》角色游戏“龙贝贝小吃店”中，点心师们可以谈谈自己做了几种什么样的点心？怎么做的？其中遇到了哪些困难？你是怎么克服的？有什么收获和体会？也可以请小吃店的老板来来谈谈自己做为管理员的体会，在管理中发现了哪些问题？在中班主题《亲亲信宝贝》的主题游戏“龙贝贝移动通讯”中，请手机导购员来介绍一下自己的推销经验等等。让幼儿以角色的身份把自己做好的事情告诉大家，这样可以让幼儿对自己所扮演的角色的职责有更准确的认识。</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商讨和解决角色游戏中遇到的问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如：在主题《亲亲信宝贝》中的角色游戏“龙虎邮局”中，有的设计师不能专心设计邮票，在纸上乱写乱画，有的设计师还故意破坏别人设计好的邮票，出现这些情况时，教师可以组织幼儿讨论，制定一些游戏规则，然后将大家共同认可的规则用图的形式表示出来，贴在该角色游戏区醒目的位置，以引起大家的重视。</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评价幼儿在角色游戏中的表现</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在“龙虎快递”角色游戏中，谁是“最佳送货达人”、在建筑中谁是“最佳工程师”、“金牌建筑工”。在龙贝贝移动通讯中谁是手机“销售大王”，在“龙虎邮局”中谁阅读报纸最认真等。</w:t>
      </w:r>
    </w:p>
    <w:p>
      <w:pPr>
        <w:pStyle w:val="Normal"/>
        <w:spacing w:lineRule="auto" w:line="360"/>
        <w:ind w:firstLine="420"/>
        <w:rPr>
          <w:rFonts w:ascii="宋体;SimSun" w:hAnsi="宋体;SimSun" w:cs="宋体;SimSun"/>
          <w:b/>
          <w:b/>
          <w:color w:val="000000"/>
          <w:kern w:val="0"/>
          <w:sz w:val="24"/>
        </w:rPr>
      </w:pPr>
      <w:r>
        <w:rPr>
          <w:rFonts w:ascii="宋体;SimSun" w:hAnsi="宋体;SimSun" w:cs="宋体;SimSun"/>
          <w:b/>
          <w:color w:val="000000"/>
          <w:kern w:val="0"/>
          <w:sz w:val="24"/>
        </w:rPr>
        <w:t>（三）主题下角色游戏的末期阶段</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庆典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庆典活动是指根据主题的需要，在主题活动末期举办的一些庆祝、联欢活动或典礼。但是这个庆典活动一般会安排在某些节日比较明显的主题活动。一般包括表演节目、颁奖、赠送礼物等。庆典活动能升华主题活动的意义。例如：在主题《欢欢喜喜迎新年》中，角色游戏《我要上春晚》，孩子们一起扮演演员、主持人、常务、摄像师、检票员等角色一起进行节目前的各项准备，到最后的表演，将《欢欢喜喜迎新年》这一主题活动推向高潮。</w:t>
      </w:r>
    </w:p>
    <w:p>
      <w:pPr>
        <w:pStyle w:val="Norma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整理资料</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是在主题活动末期将活动过程中收集的资料、信息、图片、视频和照片等进行归类整理，以便保存，为今后其他班级开展积累材料。在《我是中国娃》主题角色游戏 “我是小编辑”中，请小编辑们把资料进行归类、整理、装订成册。还为资料册设计和制作了封面和页码等。这样的活动锻炼了幼儿分类、整理能力以及策划、设计、制作等方面的能力。</w:t>
      </w:r>
    </w:p>
    <w:p>
      <w:pPr>
        <w:pStyle w:val="Normal"/>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四、驻足反思，引发研究成长点</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角色”定人</w:t>
      </w:r>
    </w:p>
    <w:p>
      <w:pPr>
        <w:pStyle w:val="Normal"/>
        <w:widowControl/>
        <w:spacing w:lineRule="auto" w:line="360"/>
        <w:ind w:firstLine="480"/>
        <w:jc w:val="left"/>
        <w:rPr/>
      </w:pPr>
      <w:r>
        <w:rPr>
          <w:rFonts w:ascii="宋体;SimSun" w:hAnsi="宋体;SimSun" w:cs="宋体;SimSun"/>
          <w:color w:val="000000"/>
          <w:kern w:val="0"/>
          <w:sz w:val="24"/>
        </w:rPr>
        <w:t>在玩角色游戏时，常常按照自己的意愿指定角色，就让确定游戏规则。这种方法，常常束缚幼儿的手脚，使他们被“定”在一个地方，不能充分发挥其主动性、合作性和创作，</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角色游戏需做“加减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角色游戏的开发、实施需要进一步深化研究，有些固化，要随着幼儿的兴趣点，有针对性地更换不适合的角色游戏区或是增添部分新的角色区，以此更贴合主题行进的历程。如：中班的邮局，感觉孩子除了在邮局里面设计邮票，就没有别的课操作性的事情可干。</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3:00Z</dcterms:created>
  <dc:creator>Administrator</dc:creator>
  <dc:description/>
  <cp:keywords/>
  <dc:language>en-US</dc:language>
  <cp:lastModifiedBy>HP</cp:lastModifiedBy>
  <dcterms:modified xsi:type="dcterms:W3CDTF">2016-12-23T04:37:00Z</dcterms:modified>
  <cp:revision>107</cp:revision>
  <dc:subject/>
  <dc:title>玩转角色游戏，提升主题经验</dc:title>
</cp:coreProperties>
</file>