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  <w:u w:val="none"/>
          </w:rPr>
          <w:t>2012—2013</w:t>
        </w:r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  <w:u w:val="none"/>
          </w:rPr>
          <w:t>学年度第一学期第七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298"/>
        <w:gridCol w:w="3682"/>
        <w:gridCol w:w="146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-1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周三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厚江“本色语文”教学研讨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黄厚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自由报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自行前往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语文专题研讨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：《在酒楼上》（《短篇小说选读》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国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周  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区高中全体高二语文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欢迎任教高一高三语文的青年教师参加观课和交流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北郊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初中数学教学中的若干问题研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锡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初中数学教研组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cs="宋体"/>
                <w:kern w:val="0"/>
                <w:szCs w:val="21"/>
              </w:rPr>
              <w:t>（周四）</w:t>
            </w:r>
          </w:p>
          <w:p>
            <w:pPr>
              <w:pStyle w:val="Normal"/>
              <w:spacing w:before="312" w:after="312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一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录播教室（飞天楼一楼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高二同题异构</w:t>
            </w:r>
          </w:p>
          <w:p>
            <w:pPr>
              <w:pStyle w:val="Normal"/>
              <w:spacing w:before="312" w:after="31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--2: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二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刘素珍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:30----3: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二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福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0"/>
              </w:rPr>
            </w:pPr>
            <w:r>
              <w:rPr>
                <w:szCs w:val="21"/>
              </w:rPr>
              <w:t>高二数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五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sk of Unit 2, Module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体高二英语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日（周四）下午</w:t>
            </w:r>
            <w:r>
              <w:rPr>
                <w:rFonts w:cs="宋体" w:ascii="宋体" w:hAnsi="宋体"/>
                <w:kern w:val="0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北实验初级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《光的直线传播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初三《机械能与内能的相互转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封华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初中物理教师（直属、钟楼、天宁、新区、戚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实验初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式的书写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课人：贺令翔、薛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初中化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省常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三研究课：有机实验复习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课人：胡爱彬（省常中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谢敏（市五中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吴永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三化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验教学研究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大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一高二生物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市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二年级研究课（开课人：张洪浩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向永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二年级政治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清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教研课题研究课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辛亥革命（执教：陈兰芳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解放者的风采（执教：徐一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单怀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课题组成员、初中历史中心组及教学指导组成员、局属各校教研组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市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讲座：如何命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闵晓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一高二历史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英语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觅渡教育集团广化校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三年级教学研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小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/>
              <w:t>唐丽君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三年级英语教师</w:t>
            </w:r>
          </w:p>
          <w:p>
            <w:pPr>
              <w:pStyle w:val="Normal"/>
              <w:jc w:val="center"/>
              <w:rPr/>
            </w:pPr>
            <w:r>
              <w:rPr/>
              <w:t>小学英语青年教师研修团队成员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请见小学英语教研网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A unit4 My family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story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time 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：钟楼觅渡教育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兰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un-ti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：武进清英外国语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婧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课：西新桥实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互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jysly</dc:creator>
  <dc:description/>
  <dc:language>en-US</dc:language>
  <cp:lastModifiedBy>jyslp</cp:lastModifiedBy>
  <dcterms:modified xsi:type="dcterms:W3CDTF">2012-10-12T08:33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