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参加首届全省初、高中化学教研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研讨会的通知</w:t>
      </w:r>
    </w:p>
    <w:p>
      <w:pPr>
        <w:pStyle w:val="Normal"/>
        <w:rPr/>
      </w:pPr>
      <w:r>
        <w:rPr/>
        <w:t>各辖市（区）教研室、局属各中学：</w:t>
      </w:r>
    </w:p>
    <w:p>
      <w:pPr>
        <w:pStyle w:val="Normal"/>
        <w:ind w:firstLine="420"/>
        <w:rPr/>
      </w:pPr>
      <w:r>
        <w:rPr/>
        <w:t>为了进一步提升教研工作效益，加强我市中学化学教研队伍建设，提高教研员及优秀教师在指导教学、教学研究及教学评价等方面的能力。我市积极组织参加全省中学化学“教研活动专题研讨会”，（具体见省教研室网上通知）现将有关事项通知如下：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会议时间及地点</w:t>
      </w:r>
    </w:p>
    <w:p>
      <w:pPr>
        <w:pStyle w:val="Normal"/>
        <w:ind w:firstLine="420"/>
        <w:rPr/>
      </w:pPr>
      <w:r>
        <w:rPr/>
        <w:t>会议地点：常州市北郊中学（新北校区、高中部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在常州市北郊中学报到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会议内容及形式</w:t>
      </w:r>
    </w:p>
    <w:p>
      <w:pPr>
        <w:pStyle w:val="Normal"/>
        <w:ind w:firstLine="420"/>
        <w:rPr/>
      </w:pPr>
      <w:r>
        <w:rPr/>
        <w:t>会议内容主要包括：化学课程与教学现状及走向，教研工作的策略，区域及校本教研工作的内容、方式的转型，课堂教学问题的研究等。</w:t>
      </w:r>
    </w:p>
    <w:p>
      <w:pPr>
        <w:pStyle w:val="Normal"/>
        <w:ind w:firstLine="420"/>
        <w:rPr/>
      </w:pPr>
      <w:r>
        <w:rPr/>
        <w:t>会议形式：设一个主论坛，两个主报告；设四个分论坛，每个分论坛有六名代表发言各</w:t>
      </w:r>
      <w:r>
        <w:rPr/>
        <w:t>20</w:t>
      </w:r>
      <w:r>
        <w:rPr/>
        <w:t>分钟，每个分论坛指定主持人一名，点评专家一名。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2</w:t>
      </w:r>
      <w:r>
        <w:rPr/>
        <w:t>日下午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开幕式，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～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专题报告。</w:t>
      </w:r>
      <w:r>
        <w:rPr/>
        <w:t>12</w:t>
      </w:r>
      <w:r>
        <w:rPr/>
        <w:t>月</w:t>
      </w:r>
      <w:r>
        <w:rPr/>
        <w:t>23</w:t>
      </w:r>
      <w:r>
        <w:rPr/>
        <w:t>日上午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40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25</w:t>
      </w:r>
      <w:r>
        <w:rPr/>
        <w:t>课堂观摩，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专题研讨，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45</w:t>
      </w:r>
      <w:r>
        <w:rPr/>
        <w:t>闭幕式，下午离会或考察活动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会议对象</w:t>
      </w:r>
    </w:p>
    <w:p>
      <w:pPr>
        <w:pStyle w:val="Normal"/>
        <w:ind w:firstLine="420"/>
        <w:rPr/>
      </w:pPr>
      <w:r>
        <w:rPr/>
        <w:t>参加会议的对象包括各大市、县（市、区）中学化学教研员，兼职中学化学教研员，各大市化学网站联络员及中学化学校长、主任、教师代表。我市与会人员的名单如下：</w:t>
      </w:r>
      <w:r>
        <w:rPr>
          <w:rFonts w:eastAsia="Times New Roman"/>
        </w:rPr>
        <w:t xml:space="preserve">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研室（主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奕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横林中学（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亦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教研室（书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亚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前黄中学（副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小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教研室（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菡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光华中学（副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少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教研室（主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更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华罗庚中学（主任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新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教研室（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学（副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金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区教研室（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群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郊中学（主任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常州市第一中学（兼职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惠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中分校（副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丽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中学（兼职科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州中学（主任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前黄初级中学（兼职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中学（副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爱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环中学（兼职科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亚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孝都中学（校长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教育教研室（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郊中学（网联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永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教育教研室（教研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环中学（网联员）</w:t>
            </w:r>
          </w:p>
        </w:tc>
      </w:tr>
    </w:tbl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会议其他事项</w:t>
      </w:r>
    </w:p>
    <w:p>
      <w:pPr>
        <w:pStyle w:val="Normal"/>
        <w:ind w:firstLine="420"/>
        <w:rPr/>
      </w:pPr>
      <w:r>
        <w:rPr/>
        <w:t>1</w:t>
      </w:r>
      <w:r>
        <w:rPr/>
        <w:t>．请各辖市（区）组织所属地未与会的化学教师登录省教研室“教学新时空”即时收看会议视频，同时在“化学新时空”、“省化学教研员群”积极参与在线研讨。</w:t>
      </w:r>
    </w:p>
    <w:p>
      <w:pPr>
        <w:pStyle w:val="Normal"/>
        <w:ind w:firstLine="420"/>
        <w:rPr/>
      </w:pPr>
      <w:r>
        <w:rPr/>
        <w:t>2</w:t>
      </w:r>
      <w:r>
        <w:rPr/>
        <w:t>．会后请与会人员积极撰写心得体会，择优在省教研室网站录用。</w:t>
      </w:r>
    </w:p>
    <w:p>
      <w:pPr>
        <w:pStyle w:val="Normal"/>
        <w:ind w:firstLine="420"/>
        <w:rPr/>
      </w:pPr>
      <w:r>
        <w:rPr/>
        <w:t>3</w:t>
      </w:r>
      <w:r>
        <w:rPr/>
        <w:t>．与会人员差旅、食宿等费用回单位报销，会议代办餐饮、材料等费用为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07:00Z</dcterms:created>
  <dc:creator>微软用户</dc:creator>
  <dc:description/>
  <cp:keywords/>
  <dc:language>en-US</dc:language>
  <cp:lastModifiedBy>jyslp</cp:lastModifiedBy>
  <dcterms:modified xsi:type="dcterms:W3CDTF">2011-12-12T02:19:00Z</dcterms:modified>
  <cp:revision>2</cp:revision>
  <dc:subject/>
  <dc:title>关于组织参加首届全省初、高中化学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