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3321"/>
        <w:gridCol w:w="1044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110"/>
                <w:szCs w:val="21"/>
              </w:rPr>
              <w:t>新北区实验中学飞龙校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基本功竞赛（笔试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各赛区选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110"/>
                <w:szCs w:val="21"/>
              </w:rPr>
              <w:t>环龙路</w:t>
            </w:r>
            <w:r>
              <w:rPr>
                <w:rFonts w:cs="宋体;SimSun" w:ascii="宋体;SimSun" w:hAnsi="宋体;SimSun"/>
                <w:bCs/>
                <w:w w:val="1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w w:val="11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楼兰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黑布林公益</w:t>
            </w:r>
            <w:r>
              <w:rPr>
                <w:rFonts w:ascii="宋体;SimSun" w:hAnsi="宋体;SimSun" w:cs="Arial"/>
                <w:bCs/>
                <w:szCs w:val="21"/>
              </w:rPr>
              <w:t>阅读讲座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opic</w:t>
            </w:r>
            <w:r>
              <w:rPr>
                <w:bCs/>
                <w:sz w:val="24"/>
              </w:rPr>
              <w:t>：</w:t>
            </w:r>
            <w:r>
              <w:rPr>
                <w:kern w:val="0"/>
                <w:sz w:val="24"/>
              </w:rPr>
              <w:t>Good Readers Make Good Learners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主讲人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b/>
                <w:bCs/>
                <w:sz w:val="24"/>
              </w:rPr>
              <w:t>Jack Schol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国际教师培训师和黑布林语言会议议长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及初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英语教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武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勤奋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额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英语教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坛区教研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员史道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分配名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内无法停车，红梅公园门口有收费停车场。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sz w:val="21"/>
                <w:szCs w:val="21"/>
              </w:rPr>
              <w:t>带好</w:t>
            </w:r>
            <w:r>
              <w:rPr>
                <w:rFonts w:ascii="Arial" w:hAnsi="Arial" w:cs="Arial"/>
                <w:sz w:val="21"/>
                <w:szCs w:val="21"/>
              </w:rPr>
              <w:t>身份证。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请于</w:t>
            </w:r>
            <w:r>
              <w:rPr>
                <w:rFonts w:cs="Arial" w:ascii="Arial" w:hAnsi="Arial"/>
                <w:sz w:val="21"/>
                <w:szCs w:val="21"/>
              </w:rPr>
              <w:t>1:4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  <w:r>
              <w:rPr>
                <w:rFonts w:ascii="Arial" w:hAnsi="Arial" w:cs="Arial"/>
                <w:sz w:val="21"/>
                <w:szCs w:val="21"/>
              </w:rPr>
              <w:t>前</w:t>
            </w:r>
            <w:r>
              <w:rPr>
                <w:rFonts w:ascii="Arial" w:hAnsi="Arial" w:cs="Arial"/>
                <w:sz w:val="21"/>
                <w:szCs w:val="21"/>
              </w:rPr>
              <w:t>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教师城乡牵手行动研究课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 xml:space="preserve">李旭凯《厨房中的秘密》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军《一个鸡蛋引起的研究》专题讲座《初中化学复习教学方略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结对相关学校初三化学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1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九年级历史复习课模式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《</w:t>
            </w:r>
            <w:r>
              <w:rPr/>
              <w:t>工业文明冲击下的洋务运动和明治维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州外国语学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孙建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衡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王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请参加教研活动的老师带好身份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具体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常州市新北区辽河路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: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泰山小学溢美楼二楼多媒体教室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、天宁区小学美术联合教研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宁区小学美术教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新北区小学美术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小集团华润小学二号报告厅（天宁区红梅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选择剧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舞台调度的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指导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正确地表达台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市区全体初中音乐教师，各辖市区小学音乐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>勤业中学一号楼西三楼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花园中学梦想教室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初中《道德与法治》学科优质模拟课评比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手、评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欢迎老师观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: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身体练习体验探索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美学校体育比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若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广州市教育家培养对象，中国教育学会体育与艺术分会理事，华南师大兼职教授，广州大学兼职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初高中体育老师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每校至少一个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各高职校体育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校至少一个代表）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各辖市区中小学专兼职教研员、各辖市区中小学体育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钟楼、天宁、新北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金坛溧阳安排部分教师代表参加）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好身份证，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尽量拼车，学校车位少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: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放路小学体育场馆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国少儿快乐体操常州区教学研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小学体育教师，欢迎其他学段体育教师参加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体操教学是各校盲区，希积极参与研讨。</w:t>
            </w:r>
            <w:r>
              <w:rPr>
                <w:rFonts w:ascii="宋体;SimSun" w:hAnsi="宋体;SimSun" w:cs="宋体;SimSun"/>
                <w:bCs/>
                <w:szCs w:val="21"/>
              </w:rPr>
              <w:t>带好身份证。红梅公园西大门丁字路口、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Cs w:val="21"/>
              </w:rPr>
              <w:t>医院停车场可停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7-04-10T00:40:00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