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ˎ̥;Latha" w:hAnsi="ˎ̥;Latha" w:eastAsia="ˎ̥;Latha" w:cs="ˎ̥;Latha"/>
          <w:b/>
          <w:b/>
          <w:color w:val="000000"/>
        </w:rPr>
      </w:pPr>
      <w:r>
        <w:rPr>
          <w:rFonts w:ascii="ˎ̥;Latha" w:hAnsi="ˎ̥;Latha" w:cs="宋体;SimSun"/>
          <w:b/>
          <w:color w:val="000000"/>
          <w:kern w:val="0"/>
          <w:sz w:val="24"/>
          <w:szCs w:val="24"/>
        </w:rPr>
        <w:t>关于举行常州市八年级学生传统诗词创作比赛的通知</w:t>
      </w:r>
    </w:p>
    <w:p>
      <w:pPr>
        <w:pStyle w:val="Normal"/>
        <w:widowControl/>
        <w:spacing w:lineRule="exact" w:line="340"/>
        <w:jc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24"/>
          <w:szCs w:val="24"/>
        </w:rPr>
        <w:t>常州市教科院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楷体_GB2312;楷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楷体_GB2312;楷体" w:cs="宋体;SimSun" w:ascii="宋体;SimSun" w:hAnsi="宋体;SimSun"/>
          <w:b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为弘扬中华民族优秀传统文化，全面提高学生语文素养，大力推进校园诗教工作，提高运用语文知识和锤炼语言的能力，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领导同意，将继续举办“常州市八年级学生传统诗词比赛”。现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2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有关比赛事项通知如下： 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一、参加对象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全市八年级学生中传统诗词爱好者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二、比赛办法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报名方式：学校组织，自愿报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4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创作要求：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体裁：各类古体诗、格律诗、词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内容：反映现实生活、歌颂美好事物、抨击丑恶现象、表现真情实感。</w:t>
      </w:r>
    </w:p>
    <w:p>
      <w:pPr>
        <w:pStyle w:val="Normal"/>
        <w:widowControl/>
        <w:spacing w:lineRule="exact" w:line="340"/>
        <w:ind w:left="480" w:hanging="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古体诗以七言四句的形式为主，要求押韵；格律诗基本押韵，尽量符合平仄要求；词基本符合词牌句式并押韵。独立创作，严禁抄袭、代作。 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三、比赛步骤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分两步进行：</w:t>
      </w:r>
    </w:p>
    <w:p>
      <w:pPr>
        <w:pStyle w:val="Normal"/>
        <w:widowControl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市区（含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天宁、钟楼）及各辖市（区）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各校经初选后按每校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篇的数额在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前将参赛作品送市教科院及各辖市（区）教师发展中心；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）各辖市、区教师发展中心组织评委评选后，将获二等奖以上的作品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日之前送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，获奖名额见本通知“四、奖项设置”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大市级比赛：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聘请“常州市舣舟诗社”专家评出各等第奖，获奖结果于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02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年初公布。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四、奖项设置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一等奖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名     二等奖：</w:t>
      </w: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7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名</w:t>
      </w:r>
    </w:p>
    <w:p>
      <w:pPr>
        <w:pStyle w:val="Normal"/>
        <w:widowControl/>
        <w:spacing w:lineRule="exact" w:line="34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五、补充说明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对获奖的学生，发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盖章的证书。</w:t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所有上交到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教科院</w:t>
      </w:r>
      <w:r>
        <w:rPr>
          <w:rFonts w:ascii="宋体;SimSun" w:hAnsi="宋体;SimSun" w:cs="宋体;SimSun"/>
          <w:bCs/>
          <w:color w:val="000000"/>
          <w:kern w:val="0"/>
          <w:sz w:val="24"/>
          <w:szCs w:val="21"/>
        </w:rPr>
        <w:t>的参赛作品，须同时将电子稿件发送到下列信箱：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  <w:szCs w:val="24"/>
          </w:rPr>
          <w:t>jyszc@czedu.cn</w:t>
        </w:r>
      </w:hyperlink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常州市教科院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1"/>
        </w:rPr>
        <w:t>中语组</w:t>
      </w:r>
    </w:p>
    <w:p>
      <w:pPr>
        <w:pStyle w:val="Normal"/>
        <w:widowControl/>
        <w:spacing w:lineRule="exact" w:line="340"/>
        <w:ind w:firstLine="241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 xml:space="preserve"> 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  <w:t>23</w:t>
      </w: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日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Latha"/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cp:keywords/>
  <dc:language>en-US</dc:language>
  <cp:lastModifiedBy>张春</cp:lastModifiedBy>
  <dcterms:modified xsi:type="dcterms:W3CDTF">2021-09-22T05:40:00Z</dcterms:modified>
  <cp:revision>5</cp:revision>
  <dc:subject/>
  <dc:title>关于举行常州市八年级学生传统诗词创作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