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eastAsia="zh-CN"/>
        </w:rPr>
        <w:t>2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1"/>
        <w:gridCol w:w="2456"/>
        <w:gridCol w:w="226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机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>
          <w:b/>
          <w:bCs/>
        </w:rPr>
        <w:t>Excel</w:t>
      </w:r>
      <w:r>
        <w:rPr>
          <w:b/>
          <w:bCs/>
        </w:rPr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0:00Z</dcterms:created>
  <dc:creator>USER</dc:creator>
  <dc:description/>
  <dc:language>en-US</dc:language>
  <cp:lastModifiedBy> L</cp:lastModifiedBy>
  <cp:lastPrinted>2013-05-29T18:19:00Z</cp:lastPrinted>
  <dcterms:modified xsi:type="dcterms:W3CDTF">2022-09-21T06:11:35Z</dcterms:modified>
  <cp:revision>2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D3D0BA57D4FB299F7BDA891EE8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