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0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15"/>
        <w:gridCol w:w="2820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-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苏州常熟市第一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江苏省初中语文阅读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专题研讨会（省公开课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段承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区语文老师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，大市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附件加盖公章红头文件可作申请依据。请及时到常熟市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美豪大酒店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报到。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w w:val="11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w w:val="110"/>
                <w:szCs w:val="21"/>
                <w:lang w:val="en-US" w:eastAsia="zh-CN"/>
              </w:rPr>
              <w:t>中报告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第二</w:t>
            </w:r>
            <w:r>
              <w:rPr/>
              <w:t>届阅读节“名师讲坛”</w:t>
            </w:r>
            <w:r>
              <w:rPr>
                <w:lang w:eastAsia="zh-CN"/>
              </w:rPr>
              <w:t>：①毕业班作文教学（黄厚江）②作文教学讲座（黄厚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慧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校初三语文教师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04-13T01:45:29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