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10--11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53"/>
        <w:gridCol w:w="2661"/>
        <w:gridCol w:w="1430"/>
        <w:gridCol w:w="1603"/>
        <w:gridCol w:w="636"/>
      </w:tblGrid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办公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层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安家小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学习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正常上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正常上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一节及双休日放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活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高三年级四市“二模”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活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高三年级四市“二模”及阅卷工作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高三年级四市“二模”及阅卷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高三年级四市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二模”阅卷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cp:lastPrinted>2013-03-18T08:03:00Z</cp:lastPrinted>
  <dcterms:modified xsi:type="dcterms:W3CDTF">2013-04-22T01:17:00Z</dcterms:modified>
  <cp:revision>39</cp:revision>
  <dc:subject/>
  <dc:title>常州教育教研室2012－2013学年第二学期</dc:title>
</cp:coreProperties>
</file>