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6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常州市数字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习试点学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单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钟楼区勤业新村幼儿园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戚墅堰区幼儿园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溧阳市实验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武进区湖塘桥中心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局前街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北郊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觅渡桥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武进区东青实验学校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外国语学校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勤业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北环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江苏省常州高级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第二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新北区银河幼儿园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鸣珂巷幼儿园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钟楼区早期教育指导中心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金坛市河头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溧阳市外国语学校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新北区三井实验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博爱教育集团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兰陵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丽华新村第二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北环路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实验小学教育集团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西新桥实验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盛毓度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钟楼实验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潞城小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新北区龙虎塘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第四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实验初级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第二十四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市北实验初级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西藏民族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江苏省溧阳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江苏省前黄高级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戚墅堰实验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第一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北郊高级中学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40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40"/>
        </w:rPr>
        <w:t>常州市聋哑学校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8:00Z</dcterms:created>
  <dc:creator>djghy</dc:creator>
  <dc:description/>
  <cp:keywords/>
  <dc:language>en-US</dc:language>
  <cp:lastModifiedBy>教科院</cp:lastModifiedBy>
  <dcterms:modified xsi:type="dcterms:W3CDTF">2015-06-05T00:48:00Z</dcterms:modified>
  <cp:revision>2</cp:revision>
  <dc:subject/>
  <dc:title/>
</cp:coreProperties>
</file>