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常州市</w:t>
      </w:r>
      <w:r>
        <w:rPr>
          <w:rFonts w:eastAsia="方正姚体" w:ascii="方正姚体" w:hAnsi="方正姚体"/>
          <w:b/>
          <w:sz w:val="32"/>
          <w:szCs w:val="32"/>
        </w:rPr>
        <w:t>2011</w:t>
      </w:r>
      <w:r>
        <w:rPr>
          <w:rFonts w:ascii="方正姚体" w:hAnsi="方正姚体" w:eastAsia="方正姚体"/>
          <w:b/>
          <w:sz w:val="32"/>
          <w:szCs w:val="32"/>
        </w:rPr>
        <w:t>年中小学生作文比赛小学组获奖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年级组（按参赛序号排列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73"/>
        <w:gridCol w:w="37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奖 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姓  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学    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一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远卓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坛市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肖如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武进区雪堰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肖喻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五星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陶  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五星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舒思彤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  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欣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海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虹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启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  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延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婧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清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  媛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北区孟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佳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北区薛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若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北区泰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宇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文化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二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骆星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洮西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黄玉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孙铉皓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城镇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逸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城镇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高誉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星韵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於  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郑陆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芷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成章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宋长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厚余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袁  </w:t>
            </w:r>
            <w:r>
              <w:rPr>
                <w:rFonts w:ascii="楷体_GB2312" w:hAnsi="楷体_GB2312"/>
                <w:color w:val="000000"/>
                <w:sz w:val="24"/>
              </w:rPr>
              <w:t>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五星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吴欣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史洁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花园二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喻婧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郑  </w:t>
            </w:r>
            <w:r>
              <w:rPr>
                <w:rFonts w:ascii="楷体_GB2312" w:hAnsi="楷体_GB2312"/>
                <w:color w:val="000000"/>
                <w:sz w:val="24"/>
              </w:rPr>
              <w:t>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勤业二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徐  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觅渡教育集团觅渡校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方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韵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温紫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0" w:hanging="1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宁区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沈楚</w:t>
            </w:r>
            <w:r>
              <w:rPr>
                <w:rFonts w:ascii="楷体_GB2312" w:hAnsi="楷体_GB2312" w:cs="宋体"/>
                <w:sz w:val="24"/>
              </w:rPr>
              <w:t>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翠竹新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桂雨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朱逸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吴忆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怡康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吴嘉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林佳茗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陈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林睿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三井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邱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安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吴启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国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宇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周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亦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平桥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三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沈隽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谭启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金坛市指前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罗荣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城西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林  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薛埠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唐羽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河滨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任金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西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任  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茅麓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徐可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清英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吴宇欣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张语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湖塘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张晨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芙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杨  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牛塘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杨熙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奔牛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  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奔牛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巢嘉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南宅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罗  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横山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田  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前黄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傅  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寨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余佳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东安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唐佳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嘉泽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潘艺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嘉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佳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周  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丽华三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王海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虹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傅佳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夏仲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红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薛仁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何清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姚金凤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潞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程仁熙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顾  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圩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潘嘉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魏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邹宇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汤庄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吴若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浦河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唐季寒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吕墅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蒙  牒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小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陈雨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溧阳市南渡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欣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溧阳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沈文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溧阳市绸缪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  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东升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  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上沛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奕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溧城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书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外国语学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高年级组（按参赛序号排列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奖 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学    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顾天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0" w:hanging="1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周星</w:t>
            </w:r>
            <w:r>
              <w:rPr>
                <w:rFonts w:ascii="楷体_GB2312" w:hAnsi="楷体_GB2312" w:cs="宋体"/>
                <w:sz w:val="24"/>
              </w:rPr>
              <w:t>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0" w:hanging="1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龚佳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宁区北郊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王逸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  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  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觅渡教育集团觅渡校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陈嘉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湖塘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方  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南夏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管骆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李公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陈  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  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谢一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龙虎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子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三井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曹韵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溧阳市上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朱星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溧阳市西平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冯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</w:rPr>
              <w:t> 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潞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潞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陈靖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0" w:hanging="1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沈  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浦前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孙淑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兰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费羽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红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李宛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朱晨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雨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芷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怀德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陈静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勤业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天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  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村前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袁晨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横山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潘  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横山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陈圆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崔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杨钰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覃小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汤庄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刘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河滨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富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河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尤晨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国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陈佳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圩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徐  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魏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意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西夏墅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子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溧阳市昆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红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佘  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力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西平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陆</w:t>
            </w:r>
            <w:r>
              <w:rPr>
                <w:rFonts w:ascii="宋体" w:hAnsi="宋体" w:cs="宋体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珂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吴逸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雕庄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张裕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实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周  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红梅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徐思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薛旦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何嘉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沈心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戴宇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怀德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苏雨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觅渡教育集团觅渡校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沈涵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戌安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雨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裴姝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东安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沈佳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星辰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潘雪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东安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黄  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戴溪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覃  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剑湖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佳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嘉泽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朱泽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嘉泽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徐倩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馨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九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夏烨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三河口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  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武进区泰村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万矗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王思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金坛市指前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丁震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金城镇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思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金城镇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曹哲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建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  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坛市朝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杨添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小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奥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浦河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万佳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百草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刁  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孟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唯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薛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丁  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北区新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  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溧阳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  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溧阳市别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潘佳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溧阳市别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睿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潘鹏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万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11:00Z</dcterms:created>
  <dc:creator>jxjdx</dc:creator>
  <dc:description/>
  <dc:language>en-US</dc:language>
  <cp:lastModifiedBy>zjr</cp:lastModifiedBy>
  <dcterms:modified xsi:type="dcterms:W3CDTF">2011-12-05T00:45:00Z</dcterms:modified>
  <cp:revision>2</cp:revision>
  <dc:subject/>
  <dc:title>常州市2011年中小学生作文比赛（中年级组）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