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小学英语六年级复习研讨活动地点示意图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sz w:val="28"/>
        </w:rPr>
        <w:t>地点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觅渡教育集团觅渡校区（即常州市觅渡桥小学）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号楼六楼演播厅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3337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1287780"/>
                <wp:effectExtent l="6350" t="8255" r="698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语雅阁茶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2pt;margin-top:0pt;width:71.95pt;height:101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天语雅阁茶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990600"/>
                <wp:effectExtent l="17780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990720"/>
                        </a:xfrm>
                        <a:prstGeom prst="upArrow">
                          <a:avLst>
                            <a:gd name="adj1" fmla="val 50000"/>
                            <a:gd name="adj2" fmla="val 30949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由此进入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66" stroked="t" o:allowincell="f" style="position:absolute;margin-left:189pt;margin-top:0pt;width:62.95pt;height:77.9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由此进入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1028700" cy="891540"/>
                <wp:effectExtent l="7620" t="635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瞿秋白纪念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34pt;width:80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瞿秋白纪念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914400" cy="89154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110880 h 505440"/>
                            <a:gd name="textAreaBottom" fmla="*/ 3945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良茂大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87pt;margin-top:234pt;width:71.95pt;height:70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良茂大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070860</wp:posOffset>
                </wp:positionV>
                <wp:extent cx="800100" cy="990600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upArrow">
                          <a:avLst>
                            <a:gd name="adj1" fmla="val 50000"/>
                            <a:gd name="adj2" fmla="val 30949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由此进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90pt;margin-top:241.8pt;width:62.95pt;height:77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由此进入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556260</wp:posOffset>
                </wp:positionV>
                <wp:extent cx="3390900" cy="23545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54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觅渡桥小学校园示意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85.4pt;mso-wrap-distance-left:9.05pt;mso-wrap-distance-right:9.05pt;mso-wrap-distance-top:0pt;mso-wrap-distance-bottom:0pt;margin-top:43.8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觅渡桥小学校园示意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764155</wp:posOffset>
                </wp:positionV>
                <wp:extent cx="819150" cy="316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17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485775</wp:posOffset>
                </wp:positionV>
                <wp:extent cx="704850" cy="3162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773555</wp:posOffset>
                </wp:positionV>
                <wp:extent cx="3105150" cy="415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82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号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139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1882"/>
                        <w:rPr/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号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1447800</wp:posOffset>
                </wp:positionV>
                <wp:extent cx="876300" cy="1661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6116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</w:rPr>
                              <w:t>号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1"/>
                              </w:rPr>
                              <w:t>六楼演播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69pt;height:130.8pt;mso-wrap-distance-left:9.05pt;mso-wrap-distance-right:9.05pt;mso-wrap-distance-top:0pt;mso-wrap-distance-bottom:0pt;margin-top:114pt;mso-position-vertical-relative:text;margin-left:294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黑体;SimHei"/>
                        </w:rPr>
                        <w:t>4</w:t>
                      </w:r>
                      <w:r>
                        <w:rPr>
                          <w:rFonts w:eastAsia="黑体;SimHei"/>
                        </w:rPr>
                        <w:t>号楼</w:t>
                      </w:r>
                    </w:p>
                    <w:p>
                      <w:pPr>
                        <w:pStyle w:val="TextBody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1"/>
                        </w:rPr>
                        <w:t>六楼演播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476250" cy="289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7.7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448175</wp:posOffset>
                </wp:positionV>
                <wp:extent cx="4933950" cy="415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2.7pt;mso-wrap-distance-left:9.05pt;mso-wrap-distance-right:9.05pt;mso-wrap-distance-top:0pt;mso-wrap-distance-bottom:0pt;margin-top:35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1674495</wp:posOffset>
                </wp:positionV>
                <wp:extent cx="361950" cy="12077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怡华超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131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怡华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2863215</wp:posOffset>
                </wp:positionV>
                <wp:extent cx="9334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大卖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25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机大卖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782955</wp:posOffset>
                </wp:positionV>
                <wp:extent cx="2990850" cy="3162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61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号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7:00Z</dcterms:created>
  <dc:creator>lenovo</dc:creator>
  <dc:description/>
  <cp:keywords/>
  <dc:language>en-US</dc:language>
  <cp:lastModifiedBy>微软用户</cp:lastModifiedBy>
  <cp:lastPrinted>2008-05-14T15:54:00Z</cp:lastPrinted>
  <dcterms:modified xsi:type="dcterms:W3CDTF">2011-05-11T11:57:00Z</dcterms:modified>
  <cp:revision>2</cp:revision>
  <dc:subject/>
  <dc:title>常州市小学英语教师优质课展评活动地点示意图</dc:title>
</cp:coreProperties>
</file>