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关于统一网络观摩、互动参与江苏省初中物理名师课堂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动时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:00—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活动地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武进区前黄实验学校网络直播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物理教师在校观看网络直播，网址可通过二维码扫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讨主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物理综合实践活动课的立意、内容、结构以及学生自主合作拓展探究的目标、形态、效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具体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—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网络直播、课堂观摩</w:t>
      </w:r>
    </w:p>
    <w:p>
      <w:pPr>
        <w:pStyle w:val="Normal"/>
        <w:ind w:left="16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《设计制作模拟调光灯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鲍雪峰（武进区前黄实验学校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—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学点评、网络互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叶兵（江苏省中小学教学研究室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陈建华（常州溧阳市教师发展中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瞿晓峰（常州市教育科学研究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鲍雪峰（常州市武进区前黄实验学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参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大市物理教师（直属各校、钟楼区、天宁区、新区、武进区、金坛区、溧阳市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科学研究院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User</dc:creator>
  <dc:description/>
  <cp:keywords/>
  <dc:language>en-US</dc:language>
  <cp:lastModifiedBy>User</cp:lastModifiedBy>
  <dcterms:modified xsi:type="dcterms:W3CDTF">2017-12-19T09:30:00Z</dcterms:modified>
  <cp:revision>4</cp:revision>
  <dc:subject/>
  <dc:title/>
</cp:coreProperties>
</file>