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7-2018</w:t>
      </w:r>
      <w:r>
        <w:rPr/>
        <w:t>学年度第一学期教研活动安排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842"/>
        <w:gridCol w:w="4111"/>
        <w:gridCol w:w="1059"/>
        <w:gridCol w:w="2976"/>
        <w:gridCol w:w="163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（周四）下午</w:t>
            </w:r>
            <w:r>
              <w:rPr/>
              <w:t>1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/>
              <w:t>西夏墅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城乡牵手行动</w:t>
            </w:r>
            <w:r>
              <w:rPr>
                <w:rFonts w:ascii="宋体;SimSun" w:hAnsi="宋体;SimSun" w:cs="宋体;SimSun"/>
                <w:szCs w:val="21"/>
              </w:rPr>
              <w:t>同题异构研究课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题专题（</w:t>
            </w:r>
            <w:r>
              <w:rPr>
                <w:bCs/>
              </w:rPr>
              <w:t>张捷、徐丽锋、吕红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高中数学教师观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课内容：</w:t>
            </w:r>
            <w:r>
              <w:rPr>
                <w:rFonts w:cs="宋体;SimSun" w:ascii="宋体;SimSun" w:hAnsi="宋体;SimSun"/>
                <w:szCs w:val="21"/>
              </w:rPr>
              <w:t>Welcome to Changzhou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本土文化专题校本汇报展示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执教： 胡梦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规划课题《基于跨文化意识和交际能力培养的校本课程研究》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位紧张，请尽量拼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（常州市新北区龙锦路学校北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《密度知识的应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志亮（常州市新北区实验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家庭电路的故障分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（常州市新北区实验中学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物理教师（直属、钟楼、天宁、新区、经开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场地狭小，请拼车前往，校园内停车听从学校指挥；②请携带身份证刷卡签到。</w:t>
            </w:r>
          </w:p>
        </w:tc>
      </w:tr>
      <w:tr>
        <w:trPr>
          <w:trHeight w:val="26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沙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学会中学历史专业委员会第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届年会暨常州市中学历史骨干教师学科核心素养培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学会中学历史专业委员会理事会成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学会中学历史专业委员会会员代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见通知上各区域提交的名单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请带好身份证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参加会议时按照学校指定的区域停放车辆，确保安全和道路通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6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课程、通用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市北实验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内容：研究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执教：别怀伟，课题《桥梁建筑师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执教：徐青、马勤，课题《创意麻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执教：钱相如，课题《多谐震荡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希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E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项目学校课程教师、通用技术实训课程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04:00Z</dcterms:created>
  <dc:creator>Administrator</dc:creator>
  <dc:description/>
  <cp:keywords/>
  <dc:language>en-US</dc:language>
  <cp:lastModifiedBy>AutoBVT</cp:lastModifiedBy>
  <cp:lastPrinted>2007-09-14T16:21:00Z</cp:lastPrinted>
  <dcterms:modified xsi:type="dcterms:W3CDTF">2018-01-07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