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关于组织</w:t>
      </w:r>
      <w:r>
        <w:rPr>
          <w:szCs w:val="21"/>
        </w:rPr>
        <w:t>2015</w:t>
      </w:r>
      <w:r>
        <w:rPr>
          <w:szCs w:val="21"/>
        </w:rPr>
        <w:t>年常州市区高中数学青年教师评优课</w:t>
      </w:r>
      <w:r>
        <w:rPr>
          <w:color w:val="000000"/>
          <w:szCs w:val="21"/>
        </w:rPr>
        <w:t>比赛</w:t>
      </w:r>
      <w:r>
        <w:rPr>
          <w:szCs w:val="21"/>
        </w:rPr>
        <w:t>活动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市区各有关高中校教导处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各校在广泛发动和认真评比的基础上，推荐报名工作已于近日结束。现将常州市区高中数学青年教师评优课有关事宜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一、上课教师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各校送评教师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二、上课时间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三、比赛规则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抽签定序：参加上课比赛的选手通过抽签分组，确定自己的上课顺序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赛评分：比赛采用计分制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出线资格：每组第一名的选手参加常州大市的上课比赛（初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）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注意事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在市教科院五楼会议室抽签分组；同时公布上课课题、上课学校及作息时间表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上课所需物品请选手自己准备，</w:t>
      </w:r>
      <w:r>
        <w:rPr>
          <w:color w:val="000000"/>
          <w:szCs w:val="21"/>
        </w:rPr>
        <w:t>参赛教师可以使用电脑，电脑及课件所需要的相关软件由选手自己准备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参赛教师的教案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供评委使用及存档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4:00Z</dcterms:created>
  <dc:creator>jyssfm</dc:creator>
  <dc:description/>
  <cp:keywords/>
  <dc:language>en-US</dc:language>
  <cp:lastModifiedBy>sfm</cp:lastModifiedBy>
  <cp:lastPrinted>2011-06-27T08:53:00Z</cp:lastPrinted>
  <dcterms:modified xsi:type="dcterms:W3CDTF">2015-05-29T01:33:00Z</dcterms:modified>
  <cp:revision>10</cp:revision>
  <dc:subject/>
  <dc:title>关于组织2009年常州市区高中数学青年教师评优课（上课阶段）比赛活动的通知</dc:title>
</cp:coreProperties>
</file>