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常州市教科研基地暨《少儿国学》课程基地阶段成果展示</w:t>
      </w:r>
    </w:p>
    <w:p>
      <w:pPr>
        <w:pStyle w:val="Normal"/>
        <w:spacing w:lineRule="auto" w:line="480"/>
        <w:jc w:val="center"/>
        <w:rPr/>
      </w:pPr>
      <w:r>
        <w:rPr>
          <w:rFonts w:ascii="幼圆" w:hAnsi="幼圆" w:eastAsia="幼圆"/>
          <w:b/>
          <w:bCs/>
          <w:sz w:val="32"/>
          <w:szCs w:val="32"/>
        </w:rPr>
        <w:t>活动日程表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地点：新北区龙虎塘实验小学（龙虎大街，九州花园二期对面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2534"/>
        <w:gridCol w:w="992"/>
        <w:gridCol w:w="2234"/>
        <w:gridCol w:w="900"/>
      </w:tblGrid>
      <w:tr>
        <w:trPr>
          <w:trHeight w:val="7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教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7785</wp:posOffset>
                      </wp:positionV>
                      <wp:extent cx="0" cy="396240"/>
                      <wp:effectExtent l="10160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4.55pt" to="13.5pt,3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—1:4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二年级《春晓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徐佳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彩芬</w:t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55—2: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五年级《览今怀古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林燕群</w:t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2:15—2: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常州吟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合唱《出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周菲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—1:4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《轴对称图形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锋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亚琴</w:t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55—2: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四年级《用数对确定位置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许秋明</w:t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—1:4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inderella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樊露</w:t>
            </w:r>
          </w:p>
        </w:tc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发现室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丽丹</w:t>
            </w:r>
          </w:p>
        </w:tc>
      </w:tr>
      <w:tr>
        <w:trPr>
          <w:trHeight w:val="1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55—2: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Project 2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曹丽娟</w:t>
            </w:r>
          </w:p>
        </w:tc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—1:4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老师和同学（美术）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姚海燕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专用教室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55—2: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采菱（音乐）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黄小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音乐专用教室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7785</wp:posOffset>
                      </wp:positionV>
                      <wp:extent cx="0" cy="396240"/>
                      <wp:effectExtent l="10160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4.55pt" to="13.5pt,3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丽美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楼报告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华章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国胜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邀专家（吴永军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33055" cy="453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-3251835</wp:posOffset>
                </wp:positionV>
                <wp:extent cx="115252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虎塘实验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256.0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龙虎塘实验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5:00Z</dcterms:created>
  <dc:creator>island</dc:creator>
  <dc:description/>
  <cp:keywords/>
  <dc:language>en-US</dc:language>
  <cp:lastModifiedBy>lilingyong</cp:lastModifiedBy>
  <cp:lastPrinted>2015-01-04T10:33:00Z</cp:lastPrinted>
  <dcterms:modified xsi:type="dcterms:W3CDTF">2015-01-04T02:51:00Z</dcterms:modified>
  <cp:revision>46</cp:revision>
  <dc:subject/>
  <dc:title/>
</cp:coreProperties>
</file>