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育教研室</w:t>
      </w:r>
      <w:r>
        <w:rPr/>
        <w:t>2013-2014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三章第三节光的直线传播（含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/>
              <w:t>第五章物体的运动结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（含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、电流的热效应（含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21:00Z</dcterms:created>
  <dc:creator>office</dc:creator>
  <dc:description/>
  <cp:keywords/>
  <dc:language>en-US</dc:language>
  <cp:lastModifiedBy>jysqxf</cp:lastModifiedBy>
  <dcterms:modified xsi:type="dcterms:W3CDTF">2013-06-25T08:51:00Z</dcterms:modified>
  <cp:revision>5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