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常州市教育学会中学数学专业委员会</w:t>
      </w:r>
      <w:r>
        <w:rPr>
          <w:rFonts w:cs="Times New Roman"/>
          <w:b/>
          <w:i w:val="false"/>
          <w:sz w:val="24"/>
          <w:szCs w:val="24"/>
        </w:rPr>
        <w:t>20</w:t>
      </w:r>
      <w:r>
        <w:rPr>
          <w:rFonts w:cs="Times New Roman"/>
          <w:b/>
          <w:i w:val="false"/>
          <w:sz w:val="24"/>
          <w:szCs w:val="24"/>
        </w:rPr>
        <w:t>2</w:t>
      </w:r>
      <w:r>
        <w:rPr>
          <w:rFonts w:cs="Times New Roman"/>
          <w:b/>
          <w:i w:val="false"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年教育教学论文获奖名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95"/>
        <w:gridCol w:w="981"/>
        <w:gridCol w:w="2376"/>
      </w:tblGrid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    等    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常规  重视简化  关注整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谈数学运算核心素养的培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理解教材 创新使用教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数压轴题解题策略的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角下的高中数学教学探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球的体积”一课的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谈核心素养视域下的高一数学入门教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杨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教学视角下“数列的概念”教学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梨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高考试题的“数据分析”核心素养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概率与统计”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背景下数学单元教学作业设计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王国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段玉裁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初中数学“综合与实践”的研究现状与发展趋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张伟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初中数学自主探究课教学有效性的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《测量旗杆的高度》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姚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确定即可算”的解题教学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程永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花园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Style w:val="Font81"/>
                <w:rFonts w:eastAsia="宋体" w:cs="Times New Roman"/>
                <w:sz w:val="22"/>
                <w:szCs w:val="22"/>
                <w:lang w:val="en-US" w:eastAsia="zh-CN" w:bidi="ar"/>
              </w:rPr>
              <w:t>GeoGebra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软件解题的初中数学教学探究</w:t>
            </w:r>
            <w:r>
              <w:rPr>
                <w:rStyle w:val="Font9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--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以</w:t>
            </w:r>
            <w:r>
              <w:rPr>
                <w:rStyle w:val="Font81"/>
                <w:rFonts w:eastAsia="宋体" w:cs="宋体"/>
                <w:b w:val="false"/>
                <w:i w:val="false"/>
                <w:sz w:val="22"/>
                <w:szCs w:val="22"/>
                <w:lang w:val="en-US" w:eastAsia="zh-CN" w:bidi="ar"/>
              </w:rPr>
              <w:t>2021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年常州市中考试题第</w:t>
            </w:r>
            <w:r>
              <w:rPr>
                <w:rStyle w:val="Font81"/>
                <w:rFonts w:eastAsia="宋体" w:cs="宋体"/>
                <w:b w:val="false"/>
                <w:i w:val="false"/>
                <w:sz w:val="22"/>
                <w:szCs w:val="22"/>
                <w:lang w:val="en-US" w:eastAsia="zh-CN" w:bidi="ar"/>
              </w:rPr>
              <w:t>26</w:t>
            </w: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题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周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瞄准关键着力点，发展代数推理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勾股定理单元起始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徐志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观下对用好教材习题的实践与思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对角互补模型”教学设计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朱云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常州市滨江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身认知”视野下的新样态课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平面图形的密铺”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丛晓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91"/>
                <w:rFonts w:ascii="宋体" w:hAnsi="宋体" w:cs="宋体"/>
                <w:sz w:val="22"/>
                <w:szCs w:val="22"/>
                <w:lang w:val="en-US" w:eastAsia="zh-CN" w:bidi="ar"/>
              </w:rPr>
              <w:t>常州市正衡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作业更有味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背景下高质量数学作业设计实践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王丽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星辰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在线教育优势，推进教育信息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刘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61"/>
                <w:rFonts w:ascii="宋体" w:hAnsi="宋体" w:cs="宋体"/>
                <w:sz w:val="22"/>
                <w:szCs w:val="22"/>
                <w:lang w:val="en-US" w:eastAsia="zh-CN" w:bidi="ar"/>
              </w:rPr>
              <w:t>常州市新北区薛家中学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    等    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视角下对课堂教学的一些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溧阳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”高考热点，“实”解题指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丽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解题突破口初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武进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数学阅读调查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改下高中学生反思性思维的发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渡高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分段数列的求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变”促“思”，奏起核心素养的美丽乐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丽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背景下的高中数学有效课堂建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数学核心素养 搭建完整解题框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洛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高中生数学抽象素养的教学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教材本真，实施深度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《线段的轴对称性（</w:t>
            </w:r>
            <w:r>
              <w:rPr>
                <w:rFonts w:eastAsia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）》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梦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第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背景下初中数学单元教学的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马国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金坛段玉裁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境设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迁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养提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白塔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标下初中数学课程评价改革的思路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标理念下的初中数学语言转化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忠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林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背景下初中数学分层作业管理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冯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教科院附属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盘式”微复习的实践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丁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兰陵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数学之思，悟学习之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以项目式学习推动初中数学核心素养的落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郑小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常州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标背景下对初中数学教学设计的探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探索三角形全等的条件”第</w:t>
            </w:r>
            <w:r>
              <w:rPr>
                <w:rFonts w:eastAsia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建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背景下初中数学分层作业的设计与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专题课：反比例函数中的</w:t>
            </w:r>
            <w:r>
              <w:rPr>
                <w:rStyle w:val="Font101"/>
                <w:rFonts w:eastAsia="宋体" w:cs="Times New Roman"/>
                <w:sz w:val="22"/>
                <w:szCs w:val="22"/>
                <w:lang w:val="en-US" w:eastAsia="zh-CN" w:bidi="ar"/>
              </w:rPr>
              <w:t>k</w:t>
            </w: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与面积”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东青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数学实验方式，让学习真正发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跟课标，分析教材，找准策略，精准落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学生代数推理能力的教学实践和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导学下的自主学习型课堂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式方程教学案例分析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王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单元教学的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二元一次方程”单元起始课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金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考命题视域下的数学课堂教学导向价值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年江苏省常州市中考数学试题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人民路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关于开设初中数学《几何画板》校本课程的实践与思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洪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常州市滨江中学</w:t>
            </w:r>
          </w:p>
        </w:tc>
      </w:tr>
      <w:tr>
        <w:trPr>
          <w:trHeight w:val="3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“作业”走向“作品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71"/>
                <w:rFonts w:ascii="宋体" w:hAnsi="宋体" w:cs="宋体"/>
                <w:sz w:val="22"/>
                <w:szCs w:val="22"/>
                <w:lang w:val="en-US" w:eastAsia="zh-CN" w:bidi="ar"/>
              </w:rPr>
              <w:t>刘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实验中学</w:t>
            </w:r>
          </w:p>
        </w:tc>
      </w:tr>
      <w:tr>
        <w:trPr>
          <w:trHeight w:val="3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    等    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反思中培养数学思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基本不等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“一题多解”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武进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单元视角下融入数学文化的章节起始课更精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一节市评优课“数列”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玉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本质 助力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学案导学式教学的翻转课堂本土化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渗透数学核心素养 提升“探究”关键能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解题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与导数有关的函数零点问题”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洛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材示教体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量的地位与作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埠高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谈“深度学习”视角下的高三复习教学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恺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一道高考题悟数列“项和关系”，体思维演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函数的图像与性质”同课异构的比较与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武进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迁移在“复数的几何意义”中的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清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政策下的数学概念课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变化率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妙化归”探索几类无理函数最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高中数学“反思性解题”能力培养策略的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核心素养的高中数学研究性学习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川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深对知识和方法的理解与强化，提高学生数学素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圆锥曲线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高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式教学模式下高中数学课堂教学实践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武进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初中数学探究学习中教师的有效引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蒋雨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金坛区直溪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双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背景下的数学作业设计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谢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朱林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浅谈初中数学自主探究式教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高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朱林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数学走进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生活化教学的策略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奇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林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作业设计，助力学生成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双减政策下的初中数学作业设计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娴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林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背景下的初中数学课堂构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寒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剑湖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模型观念为导向的初中数学概念教学策略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中心投影”的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剑湖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中学数学教师数学文化知识调查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金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市朝阳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双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背景下中学数学教学质量的提升措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颜婷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市兰陵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利用有效联想，促进深度学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王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市勤业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核心素养导向下的初中数学概念教学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白苗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市实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浸润数学文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提升核心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薛鸿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市实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巧设问题串，让核心素养不再有隐形的翅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陆余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浅析基于信息化的初中数学课堂教学实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李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初中数学单元起始课教学设计实践与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全等三角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单元整体建构为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刘莹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沛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《让数学在课堂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生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”   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让学生在课堂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成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湖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初探初中数学教学环节的有效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姜奥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平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新课标背景下初中数学单元整体教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反比例函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单元教学课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陈倩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核心素养视域下初中数学单元整体教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以二元一次方程组单元起始课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江许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初中生数学建模核心素养的有效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军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数学教学中弘扬优秀传统文化的实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沈晓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市武进区湖塘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折纸活动在初中数学教学中的研究与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李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武进区前黄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初中数学大单元教学设计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张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武进区前黄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基于核心素养的初中数学信息化教学实践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梁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市新北区薛家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基于学生认知经验探索最值问题教学新路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盛小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飞龙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C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的数学解题深度教学设计分析与实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徐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新北区龙城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技术融合视域下初中数学建构式课堂教学范式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管剑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市新闸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如何上一节有价值的数学专题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以三角板旋转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许凤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51"/>
                <w:rFonts w:ascii="宋体" w:hAnsi="宋体" w:cs="宋体"/>
                <w:sz w:val="22"/>
                <w:szCs w:val="22"/>
                <w:lang w:val="en-US" w:eastAsia="zh-CN" w:bidi="ar"/>
              </w:rPr>
              <w:t>常州市邹区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8:00Z</dcterms:created>
  <dc:creator>apple</dc:creator>
  <dc:description/>
  <dc:language>en-US</dc:language>
  <cp:lastModifiedBy>Cherish</cp:lastModifiedBy>
  <dcterms:modified xsi:type="dcterms:W3CDTF">2022-10-31T12:52:07Z</dcterms:modified>
  <cp:revision>28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52A6229E4890835C0F3B1D04744F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