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小英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优秀教育教学获奖论文目录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6"/>
        <w:gridCol w:w="2761"/>
        <w:gridCol w:w="54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谈板书设计的“设计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振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聚焦《牛津小学英语》综合板块语篇教学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撩开小学英语复习课羞涩的面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力 让自主深入童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话轮转换：英语学习内动力的新视角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石二鸟”乐中学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爱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墅堰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英语走近生活 将生活融入英语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春江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思”而行，提升学生对话品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怀德苑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化文本资源，循序渐进“写”英语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局前街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小学英语语篇教学有效策略的思考与研究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优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儿童发展，追寻生命的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关键能力 推进教学改革——小学英语口语教学与评价策略初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英  包丽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蓝天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儿童英语学习情况调查分析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浦前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文本落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演绎故事教学精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博爱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升——浅谈小学英语复习课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宁区博爱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唤起思维觉醒，彰显生命价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兰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楼区觅渡教育集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《牛津小学英语》复习单元有效教学的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楼区盛毓度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让“任务驱动”为小学英语教学领航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成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东方小学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上想象翅膀  我们飞得更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谈想象力在小学英语教学中的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三井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深化话语解释  提升英语思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泰山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绘本教学中感受英语学习之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作文教学之我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玲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对比研究中反思语篇整体性教学中的低效现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月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示：走向“学生本位”的预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感过滤假说”对小学英语教学的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英语语篇教学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金城镇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例谈小学英语“话轮”的保持和转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黎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探寻小学英语复习课的“春天”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河滨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对话 引领师生智慧成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雪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文化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小学英语课前学习活动的设计与实施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燕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生表达能力，促进英语课堂分享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延陵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主义，为阅读思维插上腾飞的翅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虹景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出闪亮思维，问出精彩课堂——浅谈教师在英语教学中提问的细节处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觅渡教育集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而不发，跃如也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黎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盛毓度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用交互新技术 构建英语新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谭市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千弱水之一瓢”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—中小学英语词汇教学的衔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史云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东方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豁然开朗的感悟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潞城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之以鱼不如授之以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浅谈小学英语语音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龙虎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拓展，催生课堂生命之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佳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河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风化雨，润物无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学高年级英语课堂教学结课艺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霞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百丈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”“知”交融，享受课堂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也谈英语学科情感育人价值的体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成”演绎“精彩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秋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追寻本真课堂，促进学生发展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浅谈提高小学英语拓展型教学有效性的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小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课堂中对话式教学之价值体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婵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“舍”“得”，为英语课堂提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词汇 擦亮童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年级英语语篇整体教学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芳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学生铺设有效英语交际的轨道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绎词汇的精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河滨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资源 提高实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钰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尧塘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探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牛津小学英语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综合版块的有效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张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尧塘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动漫人物 童年的伙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　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泉深方见清水流――谈小学英语课程资源的开发和利用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献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新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弱势群体”的分析及教育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　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河口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求小学英语阅读教学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秋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《牛津小学英语》高年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部分预习实效性的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新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握英语教学的生命线――语言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　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一次磨课活动中感悟小学英语课堂教学的有效性</w:t>
            </w:r>
          </w:p>
        </w:tc>
      </w:tr>
      <w:tr>
        <w:trPr>
          <w:trHeight w:val="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清安小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趣交融，让英语与孩子的生活同行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6:00Z</dcterms:created>
  <dc:creator>微软用户</dc:creator>
  <dc:description/>
  <cp:keywords/>
  <dc:language>en-US</dc:language>
  <cp:lastModifiedBy>jyshxy</cp:lastModifiedBy>
  <cp:lastPrinted>2012-01-09T08:55:00Z</cp:lastPrinted>
  <dcterms:modified xsi:type="dcterms:W3CDTF">2012-01-09T00:56:00Z</dcterms:modified>
  <cp:revision>2</cp:revision>
  <dc:subject/>
  <dc:title>武进区2009年送市参评论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