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关于召开</w:t>
      </w:r>
      <w:r>
        <w:rPr>
          <w:b/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3</w:t>
      </w:r>
      <w:r>
        <w:rPr>
          <w:b/>
          <w:sz w:val="24"/>
        </w:rPr>
        <w:t>学年度常州市高三数学教学第二次研讨会的通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color w:val="000000"/>
          <w:szCs w:val="21"/>
        </w:rPr>
        <w:t>各辖市、区教研室，各中学教导处：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1"/>
        </w:rPr>
        <w:t>根据常州市教育局有关通知精神和数学学科复习情况，决定在高三“一模”考试结束后，召开</w:t>
      </w:r>
      <w:r>
        <w:rPr>
          <w:color w:val="000000"/>
          <w:szCs w:val="21"/>
        </w:rPr>
        <w:t>20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学年常州市高三数学教学第二次研讨会，现将有关事宜通知如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周二）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点前报到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会议地点：常州市北郊高级中学（</w:t>
      </w:r>
      <w:r>
        <w:rPr/>
        <w:t>常州市新北区华山北路</w:t>
      </w:r>
      <w:r>
        <w:rPr/>
        <w:t>18</w:t>
      </w:r>
      <w:r>
        <w:rPr/>
        <w:t>号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会议主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高学生中等题得分率的策略研讨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高三二轮“升温”与三轮“保温”的策略研讨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四、会议内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5  </w:t>
      </w:r>
      <w:r>
        <w:rPr>
          <w:color w:val="000000"/>
          <w:szCs w:val="21"/>
        </w:rPr>
        <w:t>高三数学复习研究课；</w:t>
      </w:r>
    </w:p>
    <w:p>
      <w:pPr>
        <w:pStyle w:val="Normal"/>
        <w:spacing w:lineRule="exact" w:line="360"/>
        <w:ind w:firstLine="178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</w:t>
      </w:r>
      <w:r>
        <w:rPr>
          <w:color w:val="000000"/>
          <w:szCs w:val="21"/>
        </w:rPr>
        <w:t>开幕式；交流发言，专题研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Cs w:val="21"/>
        </w:rPr>
        <w:t>五、会议代表：各校高三备课组（文科及理科）组长；辖市区教研室数学教研员及数学兼职教研员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六、材料准备：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就会议主题在备课组集体研讨的基础上，准备交流发言材料。发言务必实在，有思考，有方法，有措施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firstLine="73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一份综合试卷及参考答案，供会议交流。试卷考查要求可参考《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全国普通高等学校统一招生考试说明（江苏）》。试卷样式为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高考数学模拟试卷</w:t>
      </w:r>
      <w:r>
        <w:rPr>
          <w:color w:val="000000"/>
          <w:szCs w:val="21"/>
        </w:rPr>
        <w:t>（标题居中三号楷体加粗）</w:t>
      </w:r>
      <w:r>
        <w:rPr>
          <w:color w:val="000000"/>
          <w:szCs w:val="21"/>
        </w:rPr>
        <w:br/>
        <w:t xml:space="preserve">         </w:t>
      </w:r>
      <w:r>
        <w:rPr>
          <w:color w:val="000000"/>
          <w:szCs w:val="21"/>
        </w:rPr>
        <w:t>（命题人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居中，五号宋体）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部分学校准备的专题如下：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常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数列专题复习策略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前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函数（含导数）专题复习策略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常州一中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中数学试卷中应用性问题专题复习策略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华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三角专题复习对策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溧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解析几何专题复习对策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北郊中学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填空题的特点及复习对策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奔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必做题复习对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武高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选做题复习对策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各校准备的研讨交流材料（含试卷）请按照分工和要求，由教研组、备课组集体准备。</w:t>
      </w:r>
      <w:hyperlink r:id="rId2">
        <w:r>
          <w:rPr>
            <w:rStyle w:val="InternetLink"/>
            <w:szCs w:val="21"/>
          </w:rPr>
          <w:t>会议材料请在会前发至</w:t>
        </w:r>
        <w:r>
          <w:rPr>
            <w:rStyle w:val="InternetLink"/>
            <w:szCs w:val="21"/>
          </w:rPr>
          <w:t>czsfm@163.com</w:t>
        </w:r>
      </w:hyperlink>
      <w:r>
        <w:rPr>
          <w:color w:val="000000"/>
          <w:szCs w:val="21"/>
        </w:rPr>
        <w:t>，文件名为“一模材料＋学校名＋材料名”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七、备注：</w:t>
      </w:r>
    </w:p>
    <w:p>
      <w:pPr>
        <w:pStyle w:val="Normal"/>
        <w:spacing w:lineRule="exact" w:line="360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联系人：常州教育教研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孙福明；电话：</w:t>
      </w:r>
      <w:r>
        <w:rPr>
          <w:color w:val="000000"/>
          <w:szCs w:val="21"/>
        </w:rPr>
        <w:t>86691843</w:t>
      </w:r>
      <w:r>
        <w:rPr>
          <w:color w:val="000000"/>
          <w:szCs w:val="21"/>
        </w:rPr>
        <w:t>（办公室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b/>
          <w:color w:val="000000"/>
          <w:szCs w:val="21"/>
        </w:rPr>
        <w:t>常州市教育教研室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　　　　　　　　　　　　　　　　　　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6448;&#26009;&#35831;&#22312;&#20250;&#21069;&#21457;&#33267;czsf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9:00Z</dcterms:created>
  <dc:creator>jyssfm</dc:creator>
  <dc:description/>
  <cp:keywords/>
  <dc:language>en-US</dc:language>
  <cp:lastModifiedBy>MC SYSTEM</cp:lastModifiedBy>
  <cp:lastPrinted>2011-03-14T09:39:00Z</cp:lastPrinted>
  <dcterms:modified xsi:type="dcterms:W3CDTF">2013-03-11T07:39:00Z</dcterms:modified>
  <cp:revision>2</cp:revision>
  <dc:subject/>
  <dc:title>2007—2008学年度常州市高三数学教育教学第二次研讨会通知</dc:title>
</cp:coreProperties>
</file>