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4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市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“金钥匙”科技竞赛</w:t>
      </w:r>
      <w:r>
        <w:rPr/>
        <w:t>复赛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740"/>
        <w:gridCol w:w="1706"/>
        <w:gridCol w:w="1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参赛学生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准考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0" w:hanging="0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right="-340" w:firstLine="6405"/>
        <w:rPr/>
      </w:pPr>
      <w:r>
        <w:rPr/>
        <w:t>学校盖章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/>
        <w:ind w:right="-34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ind w:right="31" w:firstLine="51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right="-162" w:hanging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12"/>
      <w:ind w:left="100" w:right="0" w:hanging="0"/>
      <w:jc w:val="both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5:00Z</dcterms:created>
  <dc:creator>user</dc:creator>
  <dc:description/>
  <cp:keywords/>
  <dc:language>en-US</dc:language>
  <cp:lastModifiedBy>教科院</cp:lastModifiedBy>
  <dcterms:modified xsi:type="dcterms:W3CDTF">2014-12-31T07:35:00Z</dcterms:modified>
  <cp:revision>2</cp:revision>
  <dc:subject/>
  <dc:title>关于组织常州市2012年</dc:title>
</cp:coreProperties>
</file>