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关于举行</w:t>
      </w:r>
      <w:r>
        <w:rPr>
          <w:rFonts w:eastAsia="黑体;SimHei" w:cs="黑体;SimHei" w:ascii="黑体;SimHei" w:hAnsi="黑体;SimHei"/>
          <w:b/>
          <w:sz w:val="36"/>
        </w:rPr>
        <w:t>2018</w:t>
      </w:r>
      <w:r>
        <w:rPr>
          <w:rFonts w:ascii="黑体;SimHei" w:hAnsi="黑体;SimHei" w:cs="黑体;SimHei" w:eastAsia="黑体;SimHei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12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ind w:firstLine="74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认真落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《义务教育语文课程标准》的精神，进一步重视写字教学，推动全市写字教学的研究和改革，大面积提高写字教学质量，市教科院决定举行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常州市小学生写字团体赛”，现将有关事项通知如下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黑体;SimHei" w:hAnsi="黑体;SimHei" w:cs="黑体;SimHei" w:eastAsia="黑体;SimHei"/>
          <w:sz w:val="24"/>
        </w:rPr>
        <w:t>一、比赛要求：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课程标准年段写字要求，参赛学生在三十分钟内书写八个字，参赛年级另行通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二、参赛学校：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辖市区自行组织参赛学校（至少有六所学校参赛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三、比赛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字比赛试卷由市教科院统一命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字比赛时间统一定为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周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ascii="宋体;SimSun" w:hAnsi="宋体;SimSun" w:cs="宋体;SimSun"/>
          <w:sz w:val="24"/>
        </w:rPr>
        <w:t>。各辖市、区教研室根据统一部署，按照区域内互相督考的原则，有序地组织好写字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学生自备比赛用笔，必须在规定时间内交卷。比赛完毕，督考老师立即封卷。各辖市、区学生比赛卷上交本辖市、区教研室，由辖市、区教研室组织相关人员集中阅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四、评奖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评选出一、二、三等奖，并将推荐市级奖项的获奖名单和一等奖试卷上报（送）常州市教科院。</w:t>
      </w:r>
    </w:p>
    <w:p>
      <w:pPr>
        <w:pStyle w:val="Normal"/>
        <w:spacing w:lineRule="auto" w:line="360"/>
        <w:ind w:left="491" w:firstLine="56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91" w:firstLine="56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常州市教科院</w:t>
      </w:r>
    </w:p>
    <w:p>
      <w:pPr>
        <w:pStyle w:val="Normal"/>
        <w:spacing w:lineRule="auto" w:line="360"/>
        <w:ind w:left="491" w:firstLine="5604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eastAsia="华文细黑" w:cs="华文细黑" w:ascii="华文细黑" w:hAnsi="华文细黑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" w:hAnsi="华文细黑" w:eastAsia="华文细黑" w:cs="华文细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9:00Z</dcterms:created>
  <dc:creator>zjr</dc:creator>
  <dc:description/>
  <cp:keywords/>
  <dc:language>en-US</dc:language>
  <cp:lastModifiedBy>朱洁如</cp:lastModifiedBy>
  <dcterms:modified xsi:type="dcterms:W3CDTF">2018-04-02T02:39:00Z</dcterms:modified>
  <cp:revision>2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