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二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4"/>
        <w:gridCol w:w="1725"/>
        <w:gridCol w:w="2597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: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州外国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教学中心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楼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eastAsia="zh-CN"/>
              </w:rPr>
              <w:t>悠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然厅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zh-CN"/>
              </w:rPr>
              <w:t>BC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val="en-US" w:eastAsia="zh-CN"/>
              </w:rPr>
              <w:t>楼连廊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金  菊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:</w:t>
            </w:r>
            <w:r>
              <w:rPr/>
              <w:t>《</w:t>
            </w:r>
            <w:r>
              <w:rPr/>
              <w:t>格列佛游记</w:t>
            </w:r>
            <w:r>
              <w:rPr/>
              <w:t>》</w:t>
            </w:r>
            <w:r>
              <w:rPr>
                <w:lang w:eastAsia="zh-CN"/>
              </w:rPr>
              <w:t>“小人国”读书报告</w:t>
            </w:r>
          </w:p>
          <w:p>
            <w:pPr>
              <w:pStyle w:val="Normal"/>
              <w:jc w:val="both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尤建峰：</w:t>
            </w:r>
            <w:r>
              <w:rPr/>
              <w:t>《</w:t>
            </w:r>
            <w:r>
              <w:rPr/>
              <w:t>格列佛游记</w:t>
            </w:r>
            <w:r>
              <w:rPr/>
              <w:t>》</w:t>
            </w:r>
            <w:r>
              <w:rPr>
                <w:lang w:eastAsia="zh-CN"/>
              </w:rPr>
              <w:t>名著导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 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新北区辽河路</w:t>
            </w: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55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号常州外国语学校（建议小车从千岛湖路南门进入，长江塑化城对面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decorative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02-24T07:42:50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