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～</w:t>
      </w: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学年度第一学期开学初教研活动安排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小学科学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科科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科学思维与科学应用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唐剑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从数字化实验环境到互联网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时代的科学教育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耿群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小学科学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常州市新北区三井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区小学科学教研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区（钟楼、天宁、新区、武进）小学科学教研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jyszr</dc:creator>
  <dc:description/>
  <cp:keywords/>
  <dc:language>en-US</dc:language>
  <cp:lastModifiedBy>jysqxf</cp:lastModifiedBy>
  <dcterms:modified xsi:type="dcterms:W3CDTF">2016-06-27T02:52:00Z</dcterms:modified>
  <cp:revision>1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