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初中物理学科基本功竞赛暨教学培训活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果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教研室（教师发展中心）、各直属学校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深化初中物理学科课程改革，发现和培养优秀的初中物理学科人才，激励广大初中物理教师刻苦钻研教学业务，努力提高教学水平，常州市教育科学研究院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顺利举办“常州市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初中物理学科基本功竞赛暨教学培训活动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分五轮展开，包括：①专业知识测试；②教学设计、课件制作；③粉笔字、即兴演讲；④实验操作；⑤课堂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知识测试注重教学理论认识与学科知识基础的结合，主要包括：基本的教育教学理论，基本的课程标准理念，以及必要的解题能力等。测试发现：三分之二的教师有较为坚实、全面、准确的专业知识，三份之一的教师在知识储备、认识能力方面存在这样那样的缺陷，或是课程理论比较薄弱，或是解题能力有待提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设计、课件制作注重教师的教材分析能力、活动设计能力、资源优选能力、教学预设水平以及常用的现代化教育技术。测试发现：所有教师教材分析准确、活动设计恰当（价值型、创造性、规范性、可行性兼顾）、资源优选意识强烈且教学预设能力强，注重教学相长，并能以生为本。绝大部分教师对物理学科常用的现代化教育技术有很好的掌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兴演讲、粉笔字注重教师的职业心理倾向以及板书基本技能。测试发现：三分之二的教师演讲不切题、语言空洞、内容单薄，缺乏激情；三分之一的教师有强烈的教师职业倾向，陈述切题，逻辑性强，有较好的语言表现力。由此可见初中物理教师即兴演讲的水平普遍较低，亟待提高。板书均在规定时间内完成，图文并茂，富有结构性且言简意赅，突出重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操作注重教师的实验认识水平、实际操作能力、规范操作程度以及数据分析准确程度。测试发现：大部分教师有较高的实验综合能力，注重实验细节，设计精巧、步骤清晰、操作规范、现象明显、数据准确、分析得当。少部分教师还存在审题不清、思路不清、操作不当的情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教学注重教学活动的多维目标、深厚底蕴、逻辑结构、板块层次、自然开放、自主合作、自然生成以及有效达成性。测试发现：绝大部分教师都能依据三维目标，打造知识、过程、方法、情感、态度全面发展的绿色生态课堂；深度贯彻物理课改精神，重视概念、凸显规律，重视实验、凸显探究；注重学习目标的合理分解以及与学生活动的对应关系，关注学习活动的展开与从学生内在学习心理发展的一致性；注重学习活动之间的内在逻辑关系，过渡合理、衔接自然；教学过程尊重学生的主体地位以及探究积极性，同时注重教师点拨、指导、激励的时机恰当性以及方式得体性；注重学生在独立思考基础上的合作必要性以及互助及时性、有效性。绝大部分教师很善于组织教学，具有较好的教学机智，善于捕捉且挖掘动态生成性资源的育人价值；学生学习兴趣度高、自主性强、探究性好、达成度高，都在原有基础上获得知识、技能、情感、态度等方面的综合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概括而言，本次活动切实起到了竞赛、优选与培训、提升兼顾的活动目标，对我市初中物理教师的教学基本功既是一次全面、综合、系统的考查、测评，更是及时、细致、周到的辅导与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天宁分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云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第五中学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雪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成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平桥初级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进国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六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</w:tr>
    </w:tbl>
    <w:p>
      <w:pPr>
        <w:pStyle w:val="Normal"/>
        <w:widowControl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第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春晓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第六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烁一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龙虎塘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中天实验学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白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湖塘实验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军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区第三中学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忠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横山桥初级中学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常州市基本功竞赛相关文件规定，由本次比赛的前两名选手：</w:t>
      </w:r>
      <w:r>
        <w:rPr>
          <w:rFonts w:ascii="宋体;SimSun" w:hAnsi="宋体;SimSun" w:cs="宋体;SimSun"/>
          <w:kern w:val="0"/>
          <w:sz w:val="24"/>
        </w:rPr>
        <w:t>常州市正衡中学陈楠老师、常州市第二十四中学天宁分校王涵俊老师</w:t>
      </w:r>
      <w:r>
        <w:rPr>
          <w:rFonts w:ascii="宋体;SimSun" w:hAnsi="宋体;SimSun" w:cs="宋体;SimSun"/>
          <w:color w:val="000000"/>
          <w:kern w:val="0"/>
          <w:sz w:val="24"/>
        </w:rPr>
        <w:t>代表常州市参加江苏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初中物理基本功比赛，请两位选手认真学习、系统准备、积极备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所有过程性资料均保存于常州市教育科学研究院</w:t>
      </w:r>
      <w:r>
        <w:rPr>
          <w:rFonts w:cs="宋体;SimSun" w:ascii="宋体;SimSun" w:hAnsi="宋体;SimSun"/>
          <w:color w:val="000000"/>
          <w:kern w:val="0"/>
          <w:sz w:val="24"/>
        </w:rPr>
        <w:t>5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办公室，各位参赛教师可以随时查阅，以便及时总结经验、查找不足，完善自我、积极进步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参赛选手姓名、学校名称登记有误，请与常州市教育科学研究院瞿晓峰老师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9184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若对本次比赛结果如有异议，请在一周内与常州市教育科学研究院院长办公室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育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7:00Z</dcterms:created>
  <dc:creator>User</dc:creator>
  <dc:description/>
  <cp:keywords/>
  <dc:language>en-US</dc:language>
  <cp:lastModifiedBy>User</cp:lastModifiedBy>
  <dcterms:modified xsi:type="dcterms:W3CDTF">2016-09-29T08:03:00Z</dcterms:modified>
  <cp:revision>84</cp:revision>
  <dc:subject/>
  <dc:title>常州市区2013年初中物理学科基本功竞赛暨教学培训活动结果公示</dc:title>
</cp:coreProperties>
</file>