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500"/>
        <w:gridCol w:w="3135"/>
        <w:gridCol w:w="1545"/>
        <w:gridCol w:w="2730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衡中学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教学：信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教版八上，余秋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亚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教师每校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6-10-27T00:03:38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