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"/>
        <w:gridCol w:w="371"/>
        <w:gridCol w:w="1"/>
        <w:gridCol w:w="108"/>
        <w:gridCol w:w="264"/>
        <w:gridCol w:w="1"/>
        <w:gridCol w:w="215"/>
        <w:gridCol w:w="128"/>
        <w:gridCol w:w="29"/>
        <w:gridCol w:w="1"/>
        <w:gridCol w:w="279"/>
        <w:gridCol w:w="44"/>
        <w:gridCol w:w="49"/>
        <w:gridCol w:w="1"/>
        <w:gridCol w:w="186"/>
        <w:gridCol w:w="186"/>
        <w:gridCol w:w="1"/>
        <w:gridCol w:w="57"/>
        <w:gridCol w:w="36"/>
        <w:gridCol w:w="281"/>
        <w:gridCol w:w="164"/>
        <w:gridCol w:w="116"/>
        <w:gridCol w:w="94"/>
        <w:gridCol w:w="186"/>
        <w:gridCol w:w="84"/>
        <w:gridCol w:w="104"/>
        <w:gridCol w:w="92"/>
        <w:gridCol w:w="282"/>
        <w:gridCol w:w="3"/>
        <w:gridCol w:w="371"/>
        <w:gridCol w:w="109"/>
        <w:gridCol w:w="265"/>
        <w:gridCol w:w="215"/>
        <w:gridCol w:w="159"/>
        <w:gridCol w:w="322"/>
        <w:gridCol w:w="52"/>
        <w:gridCol w:w="374"/>
        <w:gridCol w:w="54"/>
        <w:gridCol w:w="320"/>
        <w:gridCol w:w="161"/>
        <w:gridCol w:w="2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44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二○一二年初中毕业、升学模拟考试语文答题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楷体_GB2312" w:hAnsi="楷体_GB2312" w:eastAsia="楷体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试证号</w:t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19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19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6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答题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选择题必须使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保持卡面清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折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弄破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底气”是我们口头上常说的一个句子，比如“做人当有底气”；“这个人说话做事底气十足”。但要真正理解它，还需作一翻思考：底气指基本的信心和力量，因此，不完全等同于“信心”。对国家民族来说，可以是经济实力、文化力量，还可以是民族精神；对普通个人来说，可以是学识、专项技能，还可以是内在品质力量，普通人的力量是一种巨大的力量；对党员干部来说，可以是党性、原则等正气所凝聚的力量。“底气”说到底归根到底是一种内在的东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底气”是我们口头上常说的一个句子，比如“做人当有底气”；“这个人说话做事底气十足”。但要真正理解它，还需作一翻思考：底气指基本的信心和力量，因此，不完全等同于“信心”。对国家民族来说，可以是经济实力、文化力量，还可以是民族精神；对普通个人来说，可以是学识、专项技能，还可以是内在品质力量，普通人的力量是一种巨大的力量；对党员干部来说，可以是党性、原则等正气所凝聚的力量。“底气”说到底归根到底是一种内在的东西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5720</wp:posOffset>
                      </wp:positionV>
                      <wp:extent cx="3467100" cy="570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3.6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4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作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：  心中的歌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ck HX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19:00Z</dcterms:created>
  <dc:creator>user</dc:creator>
  <dc:description/>
  <cp:keywords/>
  <dc:language>en-US</dc:language>
  <cp:lastModifiedBy>user</cp:lastModifiedBy>
  <dcterms:modified xsi:type="dcterms:W3CDTF">2012-04-06T08:34:00Z</dcterms:modified>
  <cp:revision>12</cp:revision>
  <dc:subject/>
  <dc:title/>
</cp:coreProperties>
</file>