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795</wp:posOffset>
            </wp:positionV>
            <wp:extent cx="78867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w w:val="8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94.95pt,11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Microsoft Sans Serif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;Microsoft Sans Serif"/>
          <w:b/>
          <w:b/>
          <w:color w:val="FF0000"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;Microsoft Sans Serif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全国著名特级教师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好课堂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小学科学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教学观摩活动</w:t>
      </w: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;Microsoft Sans Serif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;Microsoft Sans Serif" w:eastAsia="新宋体"/>
          <w:b/>
          <w:color w:val="FF0000"/>
          <w:sz w:val="36"/>
          <w:szCs w:val="36"/>
        </w:rPr>
        <w:t xml:space="preserve"> 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仿宋_GB2312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未来中国教育必将实现更大的跨越式发展，而这就是教育人心中的中国梦！</w:t>
      </w:r>
      <w:r>
        <w:rPr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color w:val="000000"/>
          <w:sz w:val="24"/>
        </w:rPr>
        <w:t>有教无类、因材施教、终身学习、人人成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实现中国教育梦的有力保证：必须加强一线</w:t>
      </w:r>
      <w:r>
        <w:rPr>
          <w:sz w:val="24"/>
        </w:rPr>
        <w:t>教师的培训工作，解决教师在教学中出现的突出问题，</w:t>
      </w:r>
      <w:r>
        <w:rPr>
          <w:color w:val="000000"/>
          <w:sz w:val="24"/>
        </w:rPr>
        <w:t>培训内容贴近中小学一线教育教学实际，强化基于教学现场、走进真实课堂的培训环节，通过现场诊断和案例教学解决实际问题等。为深化改革培训模式，切实提高教师培训质量，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全国著名特级教师好课堂小学科学教学观摩活动”</w:t>
      </w:r>
      <w:r>
        <w:rPr>
          <w:rFonts w:ascii="新宋体" w:hAnsi="新宋体" w:cs="仿宋_GB2312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新宋体" w:hAnsi="新宋体" w:cs="仿宋_GB2312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" w:hAnsi="宋体" w:cs="宋体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，进一步实现自己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942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承办单位：北京育师基业教育咨询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活动形式</w:t>
      </w:r>
      <w:r>
        <w:rPr>
          <w:rFonts w:cs="宋体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加强课堂教学有效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高效课堂教学理念、有效课堂教学模式专题讲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现场说课、互动，</w:t>
      </w:r>
      <w:r>
        <w:rPr>
          <w:rFonts w:ascii="宋体" w:hAnsi="宋体" w:cs="宋体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57150</wp:posOffset>
            </wp:positionV>
            <wp:extent cx="1861820" cy="1296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sz w:val="24"/>
        </w:rPr>
        <w:t>附件一、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903"/>
        <w:gridCol w:w="360"/>
        <w:gridCol w:w="2700"/>
        <w:gridCol w:w="1261"/>
        <w:gridCol w:w="4675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3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者简介</w:t>
            </w:r>
          </w:p>
        </w:tc>
      </w:tr>
      <w:tr>
        <w:trPr>
          <w:trHeight w:val="156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示范课：用模型解释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著名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特级教师，中学高级教师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；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先后在《教育导刊》、《科普研究》、《中小学教材教法》、《福建教育》、《科学课》、《教学仪器与实验》等全国性刊物发表教育教学论文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9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余篇，另有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5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多篇教育教学论文获得了国家、省、市优秀教育论文评比一等奖。曾获江苏省小学科学优课评比一等奖、全国小学创造教育优质课评比一等奖等。先后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75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次在国家、省、市级执教公开课或学术讲座。主持并承担的江苏省科学教育“十一五”“课堂教学中科学探究教学方法设计研究”获得江苏省科学教育课题成果一等奖。目前，兼任苏教版小学《科学》教材及教师用书编委、《现代科技》及湘版小学《科学》教材编委。</w:t>
            </w:r>
          </w:p>
        </w:tc>
      </w:tr>
      <w:tr>
        <w:trPr>
          <w:trHeight w:val="99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科学教育中科学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阅读教学的实践与思考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ind w:firstLine="236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物体的运动和</w:t>
            </w:r>
          </w:p>
          <w:p>
            <w:pPr>
              <w:pStyle w:val="Normal"/>
              <w:widowControl/>
              <w:spacing w:lineRule="exact" w:line="320"/>
              <w:ind w:firstLine="944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力的关系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级教师，</w:t>
            </w:r>
            <w:r>
              <w:rPr>
                <w:rFonts w:ascii="宋体" w:hAnsi="宋体" w:cs="宋体"/>
                <w:szCs w:val="21"/>
              </w:rPr>
              <w:t>小学高级教师，江阴华士实验学校科研处主任。先后被评为“无锡市名教师，无锡市教育科研带头人，小学科学学科带头人，中央教科所‘十五’教育科研先进工作者”。他是全国李镇西班主任教育思想研究会秘书长、苏教版小学《科学》教材编写组核心成员、教材培训专家组成员、《科学实验通讯》责任编辑。他上的课获得过全国一等奖，他写的近百篇教育教学论文在多家报纸、杂志上发表，他在杂志上开专栏论坛一年，所论专题在小学科学教育界引起较大反响；他到全国七十多座城市做过百余场讲座，上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多</w:t>
            </w:r>
            <w:r>
              <w:rPr>
                <w:rFonts w:ascii="宋体" w:hAnsi="宋体" w:cs="宋体"/>
                <w:szCs w:val="21"/>
              </w:rPr>
              <w:t>节公开课，深受欢迎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b/>
                <w:b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23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座：科学课堂的本质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王天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地球的形状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新生代科学名师，</w:t>
            </w:r>
            <w:r>
              <w:rPr/>
              <w:t>扬州市学科带头人</w:t>
            </w:r>
            <w:r>
              <w:rPr/>
              <w:t>；</w:t>
            </w:r>
            <w:r>
              <w:rPr/>
              <w:t>扬州市梅岭小学</w:t>
            </w:r>
            <w:bookmarkStart w:id="0" w:name="baidusnap2"/>
            <w:bookmarkEnd w:id="0"/>
            <w:r>
              <w:rPr/>
              <w:t>科学</w:t>
            </w:r>
            <w:r>
              <w:rPr/>
              <w:t>老师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先后被聘为江苏省</w:t>
            </w:r>
            <w:r>
              <w:rPr/>
              <w:t>教师</w:t>
            </w:r>
            <w:r>
              <w:rPr/>
              <w:t>培训中心专家库成员</w:t>
            </w:r>
            <w:r>
              <w:rPr>
                <w:rFonts w:eastAsia="Times New Roman"/>
              </w:rPr>
              <w:t xml:space="preserve"> </w:t>
            </w:r>
            <w:r>
              <w:rPr/>
              <w:t>，扬州市课程改革学科指导组成员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主持省市教科研课题</w:t>
            </w:r>
            <w:r>
              <w:rPr/>
              <w:t>4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有多篇文章在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江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</w:t>
            </w:r>
            <w:r>
              <w:rPr/>
              <w:t>广东教育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/>
              <w:t>科学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》、《</w:t>
            </w:r>
            <w:r>
              <w:rPr>
                <w:rFonts w:eastAsia="Times New Roman"/>
              </w:rPr>
              <w:t xml:space="preserve"> </w:t>
            </w:r>
            <w:r>
              <w:rPr/>
              <w:t>中小学实验与装备</w:t>
            </w:r>
            <w:r>
              <w:rPr>
                <w:rFonts w:eastAsia="Times New Roman"/>
              </w:rPr>
              <w:t xml:space="preserve"> </w:t>
            </w:r>
            <w:r>
              <w:rPr/>
              <w:t>》等杂志发表</w:t>
            </w:r>
            <w:r>
              <w:rPr>
                <w:rFonts w:eastAsia="Times New Roman"/>
              </w:rPr>
              <w:t xml:space="preserve"> </w:t>
            </w:r>
            <w:r>
              <w:rPr/>
              <w:t>，执教的课堂以</w:t>
            </w:r>
            <w:r>
              <w:rPr>
                <w:rFonts w:eastAsia="Times New Roman"/>
              </w:rPr>
              <w:t xml:space="preserve"> </w:t>
            </w:r>
            <w:r>
              <w:rPr/>
              <w:t>“简单</w:t>
            </w:r>
            <w:r>
              <w:rPr>
                <w:rFonts w:eastAsia="Times New Roman"/>
              </w:rPr>
              <w:t xml:space="preserve"> </w:t>
            </w:r>
            <w:r>
              <w:rPr/>
              <w:t>而有趣</w:t>
            </w:r>
            <w:r>
              <w:rPr>
                <w:rFonts w:eastAsia="Times New Roman"/>
              </w:rPr>
              <w:t xml:space="preserve"> </w:t>
            </w:r>
            <w:r>
              <w:rPr/>
              <w:t>、好奇而乐学</w:t>
            </w:r>
            <w:r>
              <w:rPr>
                <w:rFonts w:eastAsia="Times New Roman"/>
              </w:rPr>
              <w:t xml:space="preserve"> </w:t>
            </w:r>
            <w:r>
              <w:rPr/>
              <w:t>”的特征深深吸引着孩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目前筹建“家庭微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”计划</w:t>
            </w:r>
            <w:r>
              <w:rPr>
                <w:rFonts w:eastAsia="Times New Roman"/>
              </w:rPr>
              <w:t xml:space="preserve"> </w:t>
            </w:r>
            <w:r>
              <w:rPr/>
              <w:t>，让每一个孩子体验到实验给自己带来新发现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 座：科学教育的“扬”与“弃”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霞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示范课：</w:t>
            </w:r>
            <w:r>
              <w:rPr>
                <w:b/>
                <w:sz w:val="24"/>
              </w:rPr>
              <w:t>空气有重量吗？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著名特级教师、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中学高级教师、教育硕士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；山西省教学能手、山西省学科带头人，山西省太原市新建路小学副校长、新晓双语实验小学负责人，在全国做示范课及报告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00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多场，深受一线教师好评。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</w:t>
            </w:r>
            <w:r>
              <w:rPr>
                <w:b/>
                <w:sz w:val="24"/>
              </w:rPr>
              <w:t>小学科学课目标</w:t>
            </w:r>
          </w:p>
          <w:p>
            <w:pPr>
              <w:pStyle w:val="Normal"/>
              <w:widowControl/>
              <w:snapToGrid w:val="false"/>
              <w:ind w:firstLine="704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导向的有效教学研究</w:t>
            </w:r>
          </w:p>
        </w:tc>
        <w:tc>
          <w:tcPr>
            <w:tcW w:w="5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99" w:type="dxa"/>
            <w:gridSpan w:val="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  <w:lang w:eastAsia="zh-CN"/>
              </w:rPr>
              <w:t>另注：苏州市教科院也会安排一位小学科学特级教师讲一节观摩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4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3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15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新宋体" w:hAnsi="新宋体" w:cs="新宋体" w:eastAsia="新宋体"/>
          <w:b/>
          <w:sz w:val="24"/>
        </w:rPr>
        <w:t>活动地点：苏州</w:t>
      </w:r>
      <w:r>
        <w:rPr>
          <w:rFonts w:eastAsia="新宋体" w:cs="新宋体" w:ascii="新宋体" w:hAnsi="新宋体"/>
          <w:b/>
          <w:sz w:val="24"/>
        </w:rPr>
        <w:t>-</w:t>
      </w:r>
      <w:r>
        <w:rPr>
          <w:rFonts w:ascii="新宋体" w:hAnsi="新宋体" w:cs="新宋体" w:eastAsia="新宋体"/>
          <w:b/>
          <w:sz w:val="24"/>
        </w:rPr>
        <w:t>工业园区星海小学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 xml:space="preserve">（兼传真）               联 系 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3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340"/>
        <w:ind w:firstLine="738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ascii="Verdana" w:hAnsi="Verdana"/>
          <w:b/>
          <w:color w:val="0000FF"/>
          <w:shd w:fill="FAFAFA" w:val="clear"/>
        </w:rPr>
        <w:t>bsdxzpx100@163.com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  <w:r>
        <w:rPr>
          <w:rFonts w:cs="宋体" w:ascii="ˎ̥;Times New Roman" w:hAnsi="ˎ̥;Times New Roman"/>
          <w:b/>
          <w:kern w:val="0"/>
          <w:sz w:val="24"/>
        </w:rPr>
        <w:t>5</w:t>
      </w:r>
      <w:r>
        <w:rPr>
          <w:rFonts w:ascii="ˎ̥;Times New Roman" w:hAnsi="ˎ̥;Times New Roman" w:cs="宋体"/>
          <w:b/>
          <w:kern w:val="0"/>
          <w:sz w:val="24"/>
        </w:rPr>
        <w:t>、申请并被选为主持人的老师可免费参与活动，食宿费用由所在单位报销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widowControl/>
        <w:spacing w:lineRule="exact" w:line="34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2"/>
          <w:szCs w:val="32"/>
        </w:rPr>
        <w:t>-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著名教师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好课堂小学科学教学观摩活动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陈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江波 </w:t>
      </w:r>
      <w:r>
        <w:rPr>
          <w:rFonts w:cs="宋体" w:ascii="宋体" w:hAnsi="宋体"/>
          <w:b/>
          <w:color w:val="000000"/>
          <w:kern w:val="0"/>
          <w:sz w:val="24"/>
        </w:rPr>
        <w:t>18612865932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住宿标准：标准间 □   合住 □         活动地点：苏州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工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园区星海小学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a7">
    <w:name w:val="ca-7"/>
    <w:basedOn w:val="Style14"/>
    <w:qFormat/>
    <w:rPr/>
  </w:style>
  <w:style w:type="character" w:styleId="Ca17">
    <w:name w:val="ca-17"/>
    <w:basedOn w:val="Style14"/>
    <w:qFormat/>
    <w:rPr/>
  </w:style>
  <w:style w:type="character" w:styleId="Ca16">
    <w:name w:val="ca-16"/>
    <w:basedOn w:val="Style14"/>
    <w:qFormat/>
    <w:rPr/>
  </w:style>
  <w:style w:type="character" w:styleId="Ca6">
    <w:name w:val="ca-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1:00Z</dcterms:created>
  <dc:creator>北京师范大学教育培训中心</dc:creator>
  <dc:description/>
  <dc:language>en-US</dc:language>
  <cp:lastModifiedBy>Administrator</cp:lastModifiedBy>
  <dcterms:modified xsi:type="dcterms:W3CDTF">2014-02-17T09:45:55Z</dcterms:modified>
  <cp:revision>7</cp:revision>
  <dc:subject/>
  <dc:title>小学科学名师课堂教学观摩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