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周</w:t>
      </w:r>
      <w:r>
        <w:rPr/>
        <w:t>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录播教室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中学地理数字化学习评价研究》课题组活动，探讨初中地理数字化课程建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地图的阅读》（赵俊杰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常州外国语学校位于新北区辽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有辽河路、千岛湖路北、南两个校门。车辆可以从千岛湖路南门进地下车库停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请各位老师带好身份证！</w:t>
            </w:r>
          </w:p>
        </w:tc>
      </w:tr>
      <w:tr>
        <w:trPr>
          <w:trHeight w:val="2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初级中学行政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特级教师公开课展示和专题讲座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：《品味青春》    戴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评   课        顾润生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学生发展核心素养背景下教学工作新要求》            戴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常州市教师培训中心网站上抢票成功的老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由常州市教育局人事处、教师培训中心组织</w:t>
            </w:r>
          </w:p>
        </w:tc>
      </w:tr>
      <w:tr>
        <w:trPr>
          <w:trHeight w:val="2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21</w:t>
            </w:r>
            <w:r>
              <w:rPr>
                <w:szCs w:val="20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镇江崇实女子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江苏省中学美术基本功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景文静、杨铭妍、王洁、张美荣、王相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21T02:44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