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班综合活动：开心跳跳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湖塘中心幼儿园     王惠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设计意图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跳跳糖是一种奇特有趣的食品，当它在嘴里跳跃的时候，给孩子们带来了无限的惊喜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让他们有跟着一起跳动的欲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本次活动，我根据中班幼儿的年龄特点和认知特点，综合了相关领域认知目标，以“开心跳跳糖”为主要媒介，创设“与跳跳糖游戏”的情境，用多元的方法和手段，让刚刚升入中班的孩子，掌握按双维特征分类，并创编、表演跳的不同动作，乐意用肢体动作和语言大胆表现、表达。，在此基础上，通过延伸活动设置的情境，引导幼儿尝试挑战按多维特征分类。这样的设计符合孩子好动、好奇、好模仿的心理特点和认知规律，也符合小班刚升入中班的孩子的认知基础。我们期待孩子们在积极、主动地获取知识、提升能力的过程中，更多地体验学习、游戏和创造的趣味和快乐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rPr/>
      </w:pPr>
      <w:r>
        <w:rPr>
          <w:b/>
          <w:sz w:val="24"/>
          <w:szCs w:val="24"/>
        </w:rPr>
        <w:t>活动目标：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在学习按照物体两种不同特征进行分类的基础上，尝试按多维特征进行分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尝试创编“跳”的多种形式动作，增强身体动作的灵活性和协调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感受“跳跳糖”新奇有趣的特点，乐意用肢体语言和口头语言表现、表达，体验游戏的快乐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exact" w:line="360"/>
        <w:ind w:firstLine="435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知识经验准备：</w:t>
      </w:r>
      <w:r>
        <w:rPr>
          <w:sz w:val="24"/>
          <w:szCs w:val="24"/>
        </w:rPr>
        <w:t>幼儿有品尝过跳跳糖和其他颜色类糖果的生活经验。</w:t>
      </w:r>
    </w:p>
    <w:p>
      <w:pPr>
        <w:pStyle w:val="Normal"/>
        <w:spacing w:lineRule="exact" w:line="360"/>
        <w:ind w:firstLine="435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物质材料准备：</w:t>
      </w:r>
      <w:r>
        <w:rPr>
          <w:sz w:val="24"/>
          <w:szCs w:val="24"/>
        </w:rPr>
        <w:t>与幼儿人数相等的不同颜色（红、黄、蓝）、形状、大小的“跳跳糖”替代物（塑性积木片）；大体操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；背景音乐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说说跳跳糖，温忆糖果主要特点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尝一尝，感知跳跳糖特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孩子们，今天老师带来了一些神奇而特殊的跳跳糖，请大家品尝一下。并告诉我吃跳跳糖时的特别感觉，好吗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说一说，互相交流感受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介绍品糖的感觉：</w:t>
      </w:r>
      <w:r>
        <w:rPr>
          <w:rFonts w:ascii="宋体;SimSun" w:hAnsi="宋体;SimSun" w:cs="宋体;SimSun"/>
          <w:color w:val="000000"/>
          <w:sz w:val="24"/>
          <w:szCs w:val="24"/>
        </w:rPr>
        <w:t>请小朋友来介绍一下刚才你吃跳跳糖时是什么感觉？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归纳跳跳糖特点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神奇的跳跳糖吃起来味道甜甜的，含在嘴里会啪啦啪啦不停地跳舞，真有趣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学学跳跳糖，创编多种不同跳法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选一选，扮演“跳跳糖”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观察讲述：</w:t>
      </w:r>
      <w:r>
        <w:rPr>
          <w:rFonts w:ascii="宋体;SimSun" w:hAnsi="宋体;SimSun" w:cs="宋体;SimSun"/>
          <w:color w:val="000000"/>
          <w:sz w:val="24"/>
          <w:szCs w:val="24"/>
        </w:rPr>
        <w:t>跳跳糖这么好玩、这么有趣，你们想变成神奇的跳跳糖吗？你们看，我这里有许多用积木片代表的“跳跳糖”，看一看它们模样一样吗？说说哪里不一样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选择扮演：</w:t>
      </w:r>
      <w:r>
        <w:rPr>
          <w:rFonts w:ascii="宋体;SimSun" w:hAnsi="宋体;SimSun" w:cs="宋体;SimSun"/>
          <w:color w:val="000000"/>
          <w:sz w:val="24"/>
          <w:szCs w:val="24"/>
        </w:rPr>
        <w:t>现在请每个小朋友挑选一个你喜欢的“跳跳糖”，然后挂在身上转个圈，这样，你就变成了一颗神奇的“跳跳糖”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编一编，创新不同跳法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启发思维，创编跳的多种形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跳跳糖与其他糖果最大的不同就是会跳，请你们用不同的动作表现一下跳跳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交流表演，增强身体的灵活性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分享交流：</w:t>
      </w:r>
      <w:r>
        <w:rPr>
          <w:rFonts w:ascii="宋体;SimSun" w:hAnsi="宋体;SimSun" w:cs="宋体;SimSun"/>
          <w:color w:val="000000"/>
          <w:sz w:val="24"/>
          <w:szCs w:val="24"/>
        </w:rPr>
        <w:t>幼儿在集体面前交流分享不同跳法，并愿意随同伴进行集体练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小结归纳：</w:t>
      </w:r>
      <w:r>
        <w:rPr>
          <w:rFonts w:ascii="宋体;SimSun" w:hAnsi="宋体;SimSun" w:cs="宋体;SimSun"/>
          <w:color w:val="000000"/>
          <w:sz w:val="24"/>
          <w:szCs w:val="24"/>
        </w:rPr>
        <w:t>你们跳得真好！我看到：有的跳跳糖是两脚并拢蹦蹦跳，有的跳跳糖是金鸡独立跳跳跳，有的跳跳糖是双脚轮流跳，还有的跳跳糖加上了手的动作，变成“……跳”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迁移经验，表演跳的不同形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幼儿随音乐集体表演各种不同的跳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分分跳跳糖，根据双维特征分类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找一找，按单维度特征分类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寻找相同特征：</w:t>
      </w:r>
      <w:r>
        <w:rPr>
          <w:rFonts w:ascii="宋体;SimSun" w:hAnsi="宋体;SimSun" w:cs="宋体;SimSun"/>
          <w:color w:val="000000"/>
          <w:sz w:val="24"/>
          <w:szCs w:val="24"/>
        </w:rPr>
        <w:t>这次，跳跳糖想换个游戏，要找个和自己一样的好朋友一起跳舞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升归纳经验：</w:t>
      </w:r>
      <w:r>
        <w:rPr>
          <w:rFonts w:ascii="宋体;SimSun" w:hAnsi="宋体;SimSun" w:cs="宋体;SimSun"/>
          <w:color w:val="000000"/>
          <w:sz w:val="24"/>
          <w:szCs w:val="24"/>
        </w:rPr>
        <w:t>跳跳糖找朋友的方法可真多，颜色一样的是好朋友，形状一样的也是好朋友。好朋友高高兴兴一起跳舞，开心吗！所以说，我们是一群开心快乐的跳跳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分一分，学习双维度特征分类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观察标记，理解双维特征含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跳跳糖这么神奇有趣，很多大嘴巴也想尝一尝呢。（出示用大体操圈替代的嘴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让我们看看他们都喜欢吃什么样的跳跳糖呢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根据标记，结合双维特征分类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初次游戏：</w:t>
      </w:r>
      <w:r>
        <w:rPr>
          <w:rFonts w:ascii="宋体;SimSun" w:hAnsi="宋体;SimSun" w:cs="宋体;SimSun"/>
          <w:color w:val="000000"/>
          <w:sz w:val="24"/>
          <w:szCs w:val="24"/>
        </w:rPr>
        <w:t>请你看一看你是什么跳跳糖，应该跳到哪个嘴巴里呢？当音乐响起的时候，请跳跳糖跳到相应的大嘴巴里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再次游戏：</w:t>
      </w:r>
      <w:r>
        <w:rPr>
          <w:rFonts w:ascii="楷体_GB2312" w:hAnsi="楷体_GB2312" w:cs="华文楷体" w:eastAsia="楷体_GB2312"/>
          <w:i/>
          <w:color w:val="000000"/>
          <w:sz w:val="24"/>
          <w:szCs w:val="24"/>
        </w:rPr>
        <w:t>这个环节视幼儿现场掌握情况决定是否需要再次游戏进行巩固。为了增强游戏的趣味性，老师可引导幼儿用不同跳法跳进大嘴巴，如：红色圆形跳跳糖双脚并拢跳、黄色三角跳跳糖单脚独立跳、蓝色方形跳跳糖小兔跳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戏过程中，教师可模仿不同角色说说品尝跳跳糖的喜悦和感谢，和幼儿进行互动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交流表达，体验合作分享快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请“跳跳糖们”说说今天玩得怎么样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有了快乐，应该分享给更多的人，等会活动结束后，就让我们带着跳跳糖，请好朋友一起品尝跳跳糖，把跳跳糖的神奇、快乐和幸福带给更多的小伙伴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玩玩跳跳糖，尝试多维特征分类（活动延伸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观察标记图示，尝试按标记多维度分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老师引导幼儿观察、比较糖果的特征，尝试说出跳跳糖的多维特征，如：大的红色的圆形跳跳糖；小的、黄色的三角形跳跳糖……并能够进行分类摆放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i/>
          <w:i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i/>
          <w:color w:val="000000"/>
          <w:sz w:val="24"/>
          <w:szCs w:val="24"/>
        </w:rPr>
        <w:t>这个环节对于刚从小班升入中班的幼儿来说，具有一定的挑战性的。可通过设置游戏情境，提供能互动、能操作的环境，让不同能力的幼儿做一些三维特征分类的尝试。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eastAsia="楷体_GB2312" w:cs="宋体;SimSun"/>
          <w:i/>
          <w:i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i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第十二批省特级教师课堂教学能力展示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5:00Z</dcterms:created>
  <dc:creator>Lenovo User</dc:creator>
  <dc:description/>
  <cp:keywords/>
  <dc:language>en-US</dc:language>
  <cp:lastModifiedBy>Administrator</cp:lastModifiedBy>
  <dcterms:modified xsi:type="dcterms:W3CDTF">2012-09-26T14:02:00Z</dcterms:modified>
  <cp:revision>16</cp:revision>
  <dc:subject/>
  <dc:title>中班综合活动：开心跳跳糖</dc:title>
</cp:coreProperties>
</file>