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141414"/>
          <w:kern w:val="0"/>
        </w:rPr>
      </w:pPr>
      <w:r>
        <w:rPr>
          <w:rFonts w:eastAsia="仿宋_GB2312"/>
          <w:color w:val="141414"/>
          <w:kern w:val="0"/>
        </w:rPr>
        <w:t>附件：</w:t>
      </w:r>
      <w:r>
        <w:rPr>
          <w:rFonts w:eastAsia="Times New Roman"/>
          <w:color w:val="141414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141414"/>
          <w:kern w:val="0"/>
        </w:rPr>
      </w:pPr>
      <w:r>
        <w:rPr>
          <w:rFonts w:eastAsia="仿宋_GB2312"/>
          <w:color w:val="141414"/>
          <w:kern w:val="0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江苏省基础教育青年教师教学基本功大赛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小学音乐）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等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査育辉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市北京东路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高艳婷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市武进区湖塘桥中心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赵伟璐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通师范第一附属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王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娟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通市海门市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杨秀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无锡市新区硕放实验小学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等奖（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李玉琪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州市沧浪区平直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吕思芸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盐城市解放路实验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黄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可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市外国语学校仙林分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汪胜盛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泰州市城东中心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冯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丹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市解放路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耿丹俊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镇江市丹阳市华南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李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菲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无锡市东林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史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艳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宿迁市宿豫区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志红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连云区东港小学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等奖（</w:t>
      </w:r>
      <w:r>
        <w:rPr>
          <w:rFonts w:eastAsia="黑体;SimHei"/>
          <w:sz w:val="36"/>
          <w:szCs w:val="36"/>
        </w:rPr>
        <w:t>7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月红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镇江市扬中外国语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周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静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淮安市淮安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沈志伟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扬州市江都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李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颖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泰州市襟江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婧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赣榆县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赵丽萍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扬州市育才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陈宽红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市新北区春江中心小学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优秀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甜甜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盐城市田家炳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赵敬东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淮安市涟水县圣特外国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殷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烨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州市第一中心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李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曼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市太山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业刚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宿迁市第一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江苏省基础教育青年教师教学基本功大赛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ab/>
      </w:r>
      <w:r>
        <w:rPr>
          <w:rFonts w:eastAsia="黑体;SimHei"/>
          <w:sz w:val="36"/>
          <w:szCs w:val="36"/>
        </w:rPr>
        <w:t>小学信息技术）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等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丁兆岩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师专一附小教育集团龙河校区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单企一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滨海县东坎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王美霞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通市通州区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二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树人国际学校宿迁分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陈晓祥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盐城市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等奖（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顾　烨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靖江市东兴中心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唐天池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淮安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刘富金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扬州市邗江区头桥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陆振岭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赣榆县罗阳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许瑞建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如东县掘港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黄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旭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宜兴市陶城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贾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陈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镇江市索普实验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刘俊芳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都市仙女镇中心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晓东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市解放路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等奖（</w:t>
      </w:r>
      <w:r>
        <w:rPr>
          <w:rFonts w:eastAsia="黑体;SimHei"/>
          <w:sz w:val="36"/>
          <w:szCs w:val="36"/>
        </w:rPr>
        <w:t>7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曹海涛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溧阳市溧城中心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孙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丹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镇江实验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沈文彬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州工业园区星港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曹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娟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市洪武北路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孟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欣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丰县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朱敏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阴市第三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虞彩琴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市力学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优秀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周云飞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沭阳县第一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朱爱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泰州市大浦中心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周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旭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市第三十四中学附小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陆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熠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熟市谢桥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功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洪泽县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江苏省基础教育青年教师教学基本功大赛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小学品德）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等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邵沪杰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市第二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陆毅天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市北京东路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马明辉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丹阳市正则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尹弘敏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昆山国际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曙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盐城市解放路实验学校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等奖（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蒋燕衔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州东山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朱凌茹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市局前街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封翠萍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琅琊路小学明发滨江分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沈红霞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海门实验学校附属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郇克会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东海县张湾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芦赟玥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无锡师范附属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高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波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市鼓楼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杨广祥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仪征市实验小学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等奖（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裴丽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无锡塔影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莹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宿迁市张家港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周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健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盐城市第一小学教育集团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刘玉芳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泗洪育才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于晓莹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扬州市育才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魏海军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如皋吴窑凤毛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董婉艺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扬中市第二实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李大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铜山利国镇吴庄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优秀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吴吉波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靖江市莲沁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樊玉叶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赣榆县沙河第二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晓红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淮安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王慧娟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泰兴市鼓楼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刘如燕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洪泽县朱坝镇中心小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江苏省基础教育青年教师教学基本功大赛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ab/>
      </w:r>
      <w:r>
        <w:rPr>
          <w:rFonts w:eastAsia="黑体;SimHei"/>
          <w:sz w:val="36"/>
          <w:szCs w:val="36"/>
        </w:rPr>
        <w:t>初中信息技术）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等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颜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茜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树人国际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/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胡益兵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州工业园区娄葑学校</w:t>
      </w:r>
      <w:r>
        <w:rPr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段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波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市王杰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颜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韡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市中云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莉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阴市要塞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等奖（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曹　韡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市新北区龙虎塘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慧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盐城市初级中学文峰校区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包桂霞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市科利华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刘亚莉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市开发区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杨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芳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市正衡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慧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市东港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汤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静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镇江市外国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程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无锡市南湖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等奖（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陈　忠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州市立达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薛惠元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东台市实验初中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/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袁　敏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扬州邗江实验学校</w:t>
      </w:r>
      <w:r>
        <w:rPr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卫军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宿城区耿车初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朱志刚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如皋市下原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高飞云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泗洪县洪翔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丁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盼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丹徒实验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许海兵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海安县西场初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优秀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蒋蓓蓓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清江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李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坚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泰兴市洋思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于生兰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都市小纪镇吴堡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书永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淮安市徐溜镇初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郭成凤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兴化市板桥初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江苏省基础教育青年教师教学基本功大赛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ab/>
      </w:r>
      <w:r>
        <w:rPr>
          <w:rFonts w:eastAsia="黑体;SimHei"/>
          <w:sz w:val="36"/>
          <w:szCs w:val="36"/>
        </w:rPr>
        <w:t>初中语文）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等奖（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赵志德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泗洪县第一实验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晨宇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州市草桥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李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洁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扬州中学树人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万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市西苑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解华志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市外国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任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敏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市海宁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李紫燕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市十三中锁金分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曹兆霞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射阳县外国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胡倩秋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扬州世明双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等奖（</w:t>
      </w:r>
      <w:r>
        <w:rPr>
          <w:rFonts w:eastAsia="黑体;SimHei"/>
          <w:sz w:val="36"/>
          <w:szCs w:val="36"/>
        </w:rPr>
        <w:t>13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王志春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兴化市楚水初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震义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泰州中学附属初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汤春权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都市洋浦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李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屹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通市第一初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陈春娟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海门实验中学初中部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朱佳伟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市西善桥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谢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玮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州市立达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曦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宁海中学分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阮婷婷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丹阳市麦溪初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杨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露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淮安市北京路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苗新坤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无锡市凤翔实验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李月菊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市武进区湖塘实验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贡智昊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丹阳市第八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等奖（</w:t>
      </w:r>
      <w:r>
        <w:rPr>
          <w:rFonts w:eastAsia="黑体;SimHei"/>
          <w:sz w:val="36"/>
          <w:szCs w:val="36"/>
        </w:rPr>
        <w:t>12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谈智慧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溧阳市实验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孙丽春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东海县温泉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武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君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铜山区铜山镇中心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丁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丽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姜堰市励才实验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孙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燕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宜兴市陶都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周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丽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盐城市初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龚仲熙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昆山市葛江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于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珏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镇江六中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朱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顺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淮安市郑梁梅实验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宗慧敏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如皋市实验初中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吕春艳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无锡市外国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杨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博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市第三十四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优秀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杨年红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盐城市毓龙路实验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赵晶晶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宿豫实验初中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谈晓芳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盱眙县第三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陈海波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新沂市钟吾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丽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宿迁市钟吾初中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江苏省基础教育青年教师教学基本功大赛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ab/>
      </w:r>
      <w:r>
        <w:rPr>
          <w:rFonts w:eastAsia="黑体;SimHei"/>
          <w:sz w:val="36"/>
          <w:szCs w:val="36"/>
        </w:rPr>
        <w:t>初中历史）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等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许忠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宿迁市宿豫区实验初中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严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波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泰州市高港实验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骆增翼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市海州实验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曹周杨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扬州市仪征精诚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王明文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盐城市滨海县獐沟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等奖（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耿雯雯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树人国际宿迁分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韩正光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沛县第五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朱光龙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第九初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孙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旻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市玄武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李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志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镇江外国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赵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霞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市北郊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俞静红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锡山高级中学实验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宋从兵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盐城毓龙路实验学校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等奖（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向春艳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淮安市涟水郑梁梅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许丽丹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武进湖塘实验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吴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剑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无锡市东林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杨冬晴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淮安市开明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扬州市高邮赞化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超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市新沂实验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郭洁芬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通如皋市实验初中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红霞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灌南外国语学校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优秀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黄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争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泰州市泰兴洋思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朱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萍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州市草桥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钱噙香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熟市实验初中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黄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杰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通市东方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肖金梅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镇江丹阳市第三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江苏省基础教育青年教师教学基本功大赛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ab/>
      </w:r>
      <w:r>
        <w:rPr>
          <w:rFonts w:eastAsia="黑体;SimHei"/>
          <w:sz w:val="36"/>
          <w:szCs w:val="36"/>
        </w:rPr>
        <w:t>初中体育与健康）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等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姜庆军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市外国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吴玉莲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市北郊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静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市大庙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刘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强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无锡外国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倪晓骏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吴江市实验初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等奖（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郑晓容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镇江新区大港中学（南校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朱方雨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市第十三中学红山校区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杨亚芹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盐城市南洋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蒋文辉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丹阳市第九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子云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淮阴师范学院附属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保红梅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如皋市港城实验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杨美林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市天景山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杨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敏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无锡市大桥实验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等奖（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吴志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州市吴中区藏书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顾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欣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新海实验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庄宇峰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泗阳县实验初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孙大伟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运河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唐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茜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邗江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曹新波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宿迁市钟吾初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姚慧娟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淮安金湖外国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孙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娟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市赣榆县华杰双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优秀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明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如东县双甸镇初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陆红燕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靖江市外国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许国芳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都市杨庄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王志康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东台市实验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陆小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泰兴市洋思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江苏省基础教育青年教师教学基本功大赛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高中化学）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等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玉娟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外国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丽芬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镇江丹阳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庄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浩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州第十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刘学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新海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王曙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通西亭高级中学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等奖（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杨向红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镇江丹阳六中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王乃恒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宿迁泗阳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林纪强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淮安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晓颖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盐城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宗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汉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泰州兴化市楚水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吴春峰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宿迁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陆大勇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建邺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仇国政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无锡天一中学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等奖（</w:t>
      </w:r>
      <w:r>
        <w:rPr>
          <w:rFonts w:eastAsia="黑体;SimHei"/>
          <w:sz w:val="36"/>
          <w:szCs w:val="36"/>
        </w:rPr>
        <w:t>10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高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峰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扬州江都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储开桂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无锡一中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金剑锋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北郊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王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州太仓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叶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虹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新海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王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澄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溧阳市光华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佘海红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通如皋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薛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琴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淮阴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王海龙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泰州民兴实验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孟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彦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一中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优秀奖（</w:t>
      </w:r>
      <w:r>
        <w:rPr>
          <w:rFonts w:eastAsia="黑体;SimHei"/>
          <w:sz w:val="36"/>
          <w:szCs w:val="36"/>
        </w:rPr>
        <w:t>3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马东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盐城东台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雎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婷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扬州仪征二中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王庆园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七中</w:t>
      </w:r>
    </w:p>
    <w:p>
      <w:pPr>
        <w:pStyle w:val="Normal"/>
        <w:spacing w:lineRule="exact" w:line="5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江苏省基础教育青年教师教学基本功大赛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ab/>
      </w:r>
      <w:r>
        <w:rPr>
          <w:rFonts w:eastAsia="黑体;SimHei"/>
          <w:sz w:val="36"/>
          <w:szCs w:val="36"/>
        </w:rPr>
        <w:t>高中语文）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等奖（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董彦君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志强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扬州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红霞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镇江第一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李雅琴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金坛市第四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袁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圆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都市大桥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周宁宁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东台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吴信勇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建湖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轶磊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无锡市辅仁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庞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冉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师范大学附属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等奖（</w:t>
      </w:r>
      <w:r>
        <w:rPr>
          <w:rFonts w:eastAsia="黑体;SimHei"/>
          <w:sz w:val="36"/>
          <w:szCs w:val="36"/>
        </w:rPr>
        <w:t>12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胡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云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南通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朱晓莉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海门实验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蕾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宿迁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林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琳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丹阳市第六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刘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臻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梅村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吴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瑶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昆山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邹道进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兴化市楚水实验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孙巧莲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西安交通大学苏州附属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孙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蕾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市第一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葛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娴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州市第一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代晓影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淮安市清河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马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静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平潮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等奖（</w:t>
      </w:r>
      <w:r>
        <w:rPr>
          <w:rFonts w:eastAsia="黑体;SimHei"/>
          <w:sz w:val="36"/>
          <w:szCs w:val="36"/>
        </w:rPr>
        <w:t>12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崔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淼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市第五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熊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辉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兴化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叶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俊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溧阳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崔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鑫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京市栖霞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丹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淮阴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柏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松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市第三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仲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恒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新海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周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玉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沭阳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刘文文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射阳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周永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姜堰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黄邵震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无锡市青山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滕丽霞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邗江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优秀奖（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翼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市第七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郑玉娣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奔牛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沈向阳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宿迁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孙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旺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市外国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高诗翔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扬中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皇甫正青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郑梁梅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江苏省基础教育青年教师教学基本功大赛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ab/>
      </w:r>
      <w:r>
        <w:rPr>
          <w:rFonts w:eastAsia="黑体;SimHei"/>
          <w:sz w:val="36"/>
          <w:szCs w:val="36"/>
        </w:rPr>
        <w:t>高中体育与健康）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等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王建伟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江阴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蔡琪茹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扬州市宝应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沈春妹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启东市汇龙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周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江浦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郭晓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无锡市第一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等奖（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王媛媛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高淳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王雨丰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盐城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顾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超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市第一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雪涛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州市相城区陆慕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周闩银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泗阳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刘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闯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市铜山区棠张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代艳艳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宿迁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穆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岩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扬中市第二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等奖（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赵红松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镇江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黄嘉富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苏州张家港市暨阳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尤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峰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南通市小海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高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霞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仪征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车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丽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市赣榆县历庄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李祥祥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州市第一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黎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金湖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刘成兵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常州市高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优秀奖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岩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淮阴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司法占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连云港市赣榆县外国语学校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刘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文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江苏省黄桥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翟金华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靖江市刘国钧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徐卫涛</w:t>
      </w:r>
      <w:r>
        <w:rPr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盐城市龙冈中学</w:t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53" w:leader="none"/>
          <w:tab w:val="left" w:pos="4320" w:leader="none"/>
        </w:tabs>
        <w:spacing w:lineRule="exact" w:line="5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ab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13:00Z</dcterms:created>
  <dc:creator>微软用户</dc:creator>
  <dc:description/>
  <cp:keywords/>
  <dc:language>en-US</dc:language>
  <cp:lastModifiedBy>微软用户</cp:lastModifiedBy>
  <dcterms:modified xsi:type="dcterms:W3CDTF">2011-12-21T04:13:00Z</dcterms:modified>
  <cp:revision>1</cp:revision>
  <dc:subject/>
  <dc:title>附件： </dc:title>
</cp:coreProperties>
</file>