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Cs w:val="21"/>
          <w:bdr w:val="single" w:sz="4" w:space="0" w:color="000000"/>
          <w:shd w:fill="D8D8D8" w:val="clear"/>
        </w:rPr>
        <w:t>2011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常州市幼教年会交流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28"/>
          <w:szCs w:val="28"/>
        </w:rPr>
        <w:t>戚墅堰区幼儿园教学活动设计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05"/>
        <w:gridCol w:w="555"/>
        <w:gridCol w:w="675"/>
        <w:gridCol w:w="720"/>
        <w:gridCol w:w="390"/>
        <w:gridCol w:w="975"/>
        <w:gridCol w:w="2382"/>
      </w:tblGrid>
      <w:tr>
        <w:trPr>
          <w:trHeight w:val="2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活动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阅读活动：天啊！错啦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组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组织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学重点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初步学习如何阅读绘本。</w:t>
            </w:r>
          </w:p>
        </w:tc>
      </w:tr>
      <w:tr>
        <w:trPr>
          <w:trHeight w:val="151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学难点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能观察、思考绘本中图画语言所表达的含义，理解故事内容。</w:t>
            </w:r>
          </w:p>
        </w:tc>
      </w:tr>
      <w:tr>
        <w:trPr/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活动目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初步学习如何阅读绘本，能观察、思考绘本中图画语言所表达的含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理解故事内容，敢于根据自己的理解进行大胆的表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知道阅读绘本时要注意观察细节，提高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面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推理能力。</w:t>
            </w:r>
          </w:p>
        </w:tc>
      </w:tr>
      <w:tr>
        <w:trPr/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活动准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朋友人手一台装有《天啊！错啦！》电子书的电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白板课件一个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师行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幼儿预设行为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设计意图</w:t>
            </w:r>
          </w:p>
        </w:tc>
      </w:tr>
      <w:tr>
        <w:trPr>
          <w:trHeight w:val="4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出示绘本引起兴趣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封面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今天老师带来了一本书，这本书的名字是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封面上看，你能猜出书里讲的是什么故事吗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识字的幼儿尝试说出名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幼儿根据封面猜测故事内容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由于绘本的特殊性，所以每一个绘本，从头到尾都隐藏着“神秘”。</w:t>
            </w:r>
            <w:r>
              <w:rPr>
                <w:sz w:val="24"/>
              </w:rPr>
              <w:t>而</w:t>
            </w:r>
            <w:r>
              <w:rPr>
                <w:sz w:val="24"/>
              </w:rPr>
              <w:t>封面是最先映入读者眼帘的</w:t>
            </w:r>
            <w:r>
              <w:rPr>
                <w:sz w:val="24"/>
              </w:rPr>
              <w:t>，因此这里我就从封面入手，让孩子们进行猜测想象。</w:t>
            </w:r>
          </w:p>
        </w:tc>
      </w:tr>
      <w:tr>
        <w:trPr>
          <w:trHeight w:val="19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阅读、理解故事内容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到底它想告诉大家的什么故事呢？我们一起来看看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次独立看书，幼儿自由交流：看到了什么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二次独立看书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点观察，书中出现了哪些动物，他们在干什么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教师根据幼儿回答出示相应动物的图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三次集体看书，完整理解图书内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讨论：到底是短裤还是帽子？小动物们分别是什么意见？你认为呢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师小结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幼儿第一次看绘本，根据自己的理解谈谈对这本书的第一印象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二次看重点观注绘本中的人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三次看关注故事的主要情节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幼儿根据自己的理解发表自己的见解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洛克曾说“阅读只是给头脑提供认识的材料；思考才使我们阅读的东西成为我们自己的。”因此在引导儿童阅读绘本时，不应急着说教，不断地提问、说明，犹如应试教育一般，而应把看书、思考的空间留给儿童，让他们有足够的时间来品味故事，让他们的体验和感受，经过时间沉淀，再慢慢地转化为知识和智能。</w:t>
            </w:r>
            <w:r>
              <w:rPr>
                <w:sz w:val="24"/>
              </w:rPr>
              <w:t>所以我让孩子们进行了反复两次自主的阅读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由于孩子年龄比较小的自主阅读还是需要成人的指导，怎么看，看什么？是我们在带领孩子阅读时最主要关注的问题，我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的教是为了以后的不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因此我这一环节用到了图示，用图示的方法帮孩子们理清思路。通过讨论理解书中的所要告诉大家的道理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观察细节，提高观察能力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书中还是有很多细节值得我们关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有没有看出来这个故事发生在什么季节？你从哪里看出来的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最后动物们都找到了适合自己的帽子，你们有没有发现这些帽子在书的哪一页出现过？你能找出它吗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小结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察发现书中有趣的细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阅读中我们成人也会出现只观察主要内容而忽视细节的时候，然而很多细节部分不但有趣而且隐射了主题，这里我将细节观察单列出来，为的就是激发孩子们在今后看书中对细节的关注，这里就是进一步帮助孩子理清在阅读图书时要看什么，怎么看的问题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延伸活动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再次阅读图书，加深印象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幼儿再次独立阅读图书，跟小朋友相互交流阅读发现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幼儿自主阅读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过以上的分析理解，相信孩子们都能理解这个故事了，但是这本书的阅读并不是到此就可以结束了，书中还有很多细节和内容值得我们细看，同时再次完整阅读也有助于孩子对故事的进一步理解和记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04:00Z</dcterms:created>
  <dc:creator>zhong</dc:creator>
  <dc:description/>
  <cp:keywords/>
  <dc:language>en-US</dc:language>
  <cp:lastModifiedBy>jyszcm</cp:lastModifiedBy>
  <dcterms:modified xsi:type="dcterms:W3CDTF">2011-12-23T05:49:00Z</dcterms:modified>
  <cp:revision>2</cp:revision>
  <dc:subject/>
  <dc:title>教学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