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常州市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八年级生物实验技能考查评价表（一）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宋体" w:cs="宋体;SimSun"/>
          <w:b/>
          <w:b/>
          <w:sz w:val="30"/>
          <w:szCs w:val="30"/>
        </w:rPr>
      </w:pPr>
      <w:r>
        <w:rPr>
          <w:rFonts w:eastAsia="方正小标宋简体;宋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察洋葱鳞片叶表皮细胞的结构（学生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洋葱鳞片叶表皮临时玻片标本</w:t>
            </w:r>
          </w:p>
        </w:tc>
      </w:tr>
      <w:tr>
        <w:trPr>
          <w:trHeight w:val="1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显微镜观察临时玻片标本</w:t>
            </w:r>
          </w:p>
        </w:tc>
      </w:tr>
      <w:tr>
        <w:trPr>
          <w:trHeight w:val="1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常州市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八年级生物实验技能考查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察洋葱鳞片叶表皮细胞的结构（教师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/>
        <w:t>分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080"/>
        <w:gridCol w:w="1080"/>
      </w:tblGrid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洋葱鳞片叶表皮临时玻片标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用滴管在载玻片的中央滴一滴清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镊子撕取洋葱鳞片叶外表皮，大小适宜，在清水中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镊子夹起盖玻片，一边先接触载玻片上的水滴，然后轻轻放下，基本无气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显微镜观察临时玻片标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光：转动转换器，使低倍物镜对准通光孔，转动反光镜，从目镜中可看到白亮视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把玻片放在载物台上，标本正对通光孔的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粗调节：调节粗准焦螺旋，眼睛从一侧注视物镜下降；通过目镜观察，向上调节粗准焦螺旋，直到看清物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细调节：细微调节细准焦螺旋，使看到的物像更清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整理实验器材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480"/>
        <w:ind w:firstLine="4200"/>
        <w:rPr/>
      </w:pP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常州市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八年级生物实验技能考查评价表（二）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探究食物在口腔内的化学性消化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学生用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760" w:type="dxa"/>
        <w:jc w:val="left"/>
        <w:tblInd w:w="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</w:tblGrid>
      <w:tr>
        <w:trPr>
          <w:trHeight w:val="920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</w:tr>
      <w:tr>
        <w:trPr>
          <w:trHeight w:val="9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管编号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入淀粉糊、清水和唾液</w:t>
            </w:r>
          </w:p>
        </w:tc>
      </w:tr>
      <w:tr>
        <w:trPr>
          <w:trHeight w:val="9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浴加热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加碘液，检测淀粉分解情况</w:t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常州市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年八年级生物实验技能考查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探究食物在口腔内的化学性消化（教师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/>
        <w:t xml:space="preserve">分钟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1080"/>
      </w:tblGrid>
      <w:tr>
        <w:trPr>
          <w:trHeight w:val="7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管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取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洁净的试管，编上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入淀粉糊、清水和唾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试管中分别注入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毫升淀粉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试管中注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毫升唾液；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试管中注入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毫升清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浴加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试管放入</w:t>
            </w:r>
            <w:r>
              <w:rPr>
                <w:rFonts w:cs="宋体;SimSun" w:ascii="宋体;SimSun" w:hAnsi="宋体;SimSun"/>
                <w:sz w:val="24"/>
              </w:rPr>
              <w:t>37℃</w:t>
            </w:r>
            <w:r>
              <w:rPr>
                <w:rFonts w:ascii="宋体;SimSun" w:hAnsi="宋体;SimSun" w:cs="宋体;SimSun"/>
                <w:sz w:val="24"/>
              </w:rPr>
              <w:t>左右的温水中水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加碘液，检测淀粉分解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取出试管，各滴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滴碘液，摇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观察各试管中的颜色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整理实验器材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（本实验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680"/>
        <w:rPr/>
      </w:pP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常州市</w:t>
      </w: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九年级初中物理实验操作考查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一）测量金属螺母的密度</w:t>
      </w:r>
    </w:p>
    <w:p>
      <w:pPr>
        <w:pStyle w:val="Normal"/>
        <w:spacing w:lineRule="exact" w:line="600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学生用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过程记录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绩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任务：测量金属螺母的密度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器材：金属螺母，天平，细棉线，水，量筒</w:t>
      </w:r>
      <w:r>
        <w:rPr/>
        <w:t>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716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要求</w:t>
            </w:r>
          </w:p>
        </w:tc>
      </w:tr>
      <w:tr>
        <w:trPr>
          <w:trHeight w:val="45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天平调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调节天平平衡。</w:t>
            </w:r>
          </w:p>
        </w:tc>
      </w:tr>
      <w:tr>
        <w:trPr>
          <w:trHeight w:val="4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质量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测得金属螺母的质量</w:t>
            </w:r>
            <w:r>
              <w:rPr>
                <w:i/>
              </w:rPr>
              <w:t>m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  <w:r>
              <w:rPr/>
              <w:t>g</w:t>
            </w:r>
            <w:r>
              <w:rPr/>
              <w:t>。</w:t>
            </w:r>
          </w:p>
        </w:tc>
      </w:tr>
      <w:tr>
        <w:trPr>
          <w:trHeight w:val="248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体积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操作并记录数据：</w:t>
            </w:r>
          </w:p>
          <w:tbl>
            <w:tblPr>
              <w:tblW w:w="5760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2880"/>
            </w:tblGrid>
            <w:tr>
              <w:trPr>
                <w:trHeight w:val="616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的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水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中浸没金属螺母后与金属螺母的总体积</w:t>
                  </w:r>
                  <w:r>
                    <w:rPr>
                      <w:i/>
                    </w:rPr>
                    <w:t>V</w:t>
                  </w:r>
                  <w:r>
                    <w:rPr>
                      <w:szCs w:val="21"/>
                      <w:vertAlign w:val="subscript"/>
                    </w:rPr>
                    <w:t>总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属螺母的体积</w:t>
                  </w:r>
                  <w:r>
                    <w:rPr>
                      <w:i/>
                    </w:rPr>
                    <w:t>V</w:t>
                  </w:r>
                  <w:r>
                    <w:rPr/>
                    <w:t>/cm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密度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金属螺母的密度（要有完整的计算过程）：</w:t>
            </w:r>
          </w:p>
        </w:tc>
      </w:tr>
      <w:tr>
        <w:trPr>
          <w:trHeight w:val="46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器材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理实验器材。</w:t>
            </w:r>
          </w:p>
        </w:tc>
      </w:tr>
      <w:tr>
        <w:trPr>
          <w:trHeight w:val="7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成绩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此栏目由评委教师记录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得分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等第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（合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不合格）</w:t>
            </w:r>
          </w:p>
        </w:tc>
      </w:tr>
    </w:tbl>
    <w:p>
      <w:pPr>
        <w:pStyle w:val="Normal"/>
        <w:spacing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6"/>
        <w:rPr/>
      </w:pPr>
      <w:r>
        <w:rPr>
          <w:color w:val="000000"/>
        </w:rPr>
        <w:t>考查日期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监考教师（签名）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常州市</w:t>
      </w: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九年级初中物理实验操作考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一）测量金属螺母的密度</w:t>
      </w:r>
    </w:p>
    <w:p>
      <w:pPr>
        <w:pStyle w:val="Normal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教师用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评分细则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任务：测量金属螺母的密度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器材：金属螺母，天平，细棉线，水，量筒</w:t>
      </w:r>
      <w:r>
        <w:rPr/>
        <w:t>。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6"/>
        <w:gridCol w:w="6459"/>
      </w:tblGrid>
      <w:tr>
        <w:trPr>
          <w:trHeight w:val="6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细则</w:t>
            </w:r>
          </w:p>
        </w:tc>
      </w:tr>
      <w:tr>
        <w:trPr>
          <w:trHeight w:val="12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天平调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将天平放在水平台面上</w:t>
            </w:r>
            <w:r>
              <w:rPr/>
              <w:t>，游码移至标尺左端的“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刻度线处；调节平衡螺母，使指针对准分度盘中央的刻度线。</w:t>
            </w:r>
          </w:p>
        </w:tc>
      </w:tr>
      <w:tr>
        <w:trPr>
          <w:trHeight w:val="18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测量质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盘放金属螺母，右盘放砝码，使用镊子向右盘加减砝码，移动游码，使指针对准分度盘中央刻度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确</w:t>
            </w:r>
            <w:r>
              <w:rPr/>
              <w:t>测得金属螺母的质量值。</w:t>
            </w:r>
          </w:p>
        </w:tc>
      </w:tr>
      <w:tr>
        <w:trPr>
          <w:trHeight w:val="21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积测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察视线：视线与水的凹面底部相平。</w:t>
            </w:r>
          </w:p>
          <w:p>
            <w:pPr>
              <w:pStyle w:val="Normal"/>
              <w:rPr/>
            </w:pPr>
            <w:r>
              <w:rPr/>
              <w:t>准确测得水的体积。</w:t>
            </w:r>
          </w:p>
          <w:p>
            <w:pPr>
              <w:pStyle w:val="Normal"/>
              <w:rPr/>
            </w:pPr>
            <w:r>
              <w:rPr/>
              <w:t>用细棉线系住金属螺母浸没水中，准确测得水与金属螺母的总体积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准确算得金属螺母的体积。</w:t>
            </w:r>
          </w:p>
        </w:tc>
      </w:tr>
      <w:tr>
        <w:trPr>
          <w:trHeight w:val="9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密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确算得金属螺母的密度。</w:t>
            </w:r>
          </w:p>
        </w:tc>
      </w:tr>
      <w:tr>
        <w:trPr>
          <w:trHeight w:val="77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器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整理实验器材的意识。</w:t>
            </w:r>
          </w:p>
        </w:tc>
      </w:tr>
      <w:tr>
        <w:trPr>
          <w:trHeight w:val="772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考查成绩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及以上，等第为“合格”，否则为“不合格”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常州市</w:t>
      </w: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九年级初中物理实验操作考查</w:t>
      </w:r>
    </w:p>
    <w:p>
      <w:pPr>
        <w:pStyle w:val="Normal"/>
        <w:spacing w:lineRule="exac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二）探究欧姆定律</w:t>
      </w:r>
    </w:p>
    <w:p>
      <w:pPr>
        <w:pStyle w:val="Normal"/>
        <w:spacing w:lineRule="exact" w:line="580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学生用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过程记录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成绩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器材：电池组、开关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定值电阻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（标明阻值）、滑动变阻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压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导线若干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探究通过导体的电流与电压的关系；</w:t>
      </w:r>
    </w:p>
    <w:p>
      <w:pPr>
        <w:pStyle w:val="Normal"/>
        <w:ind w:left="1619" w:hanging="542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探究通过导体的电流与电阻的关系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81"/>
        <w:gridCol w:w="5614"/>
      </w:tblGrid>
      <w:tr>
        <w:trPr>
          <w:trHeight w:val="5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过程要求</w:t>
            </w:r>
          </w:p>
        </w:tc>
      </w:tr>
      <w:tr>
        <w:trPr>
          <w:trHeight w:val="2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探究通过导体的电流与电压的关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接电路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电路图，连接电路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9715" cy="12477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9640" cy="1247760"/>
                                <a:chOff x="0" y="0"/>
                                <a:chExt cx="1529640" cy="124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440" y="0"/>
                                  <a:ext cx="1431360" cy="1192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984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920" y="950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50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5520" y="570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0360" y="5792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240" y="754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6920" y="754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0.45pt;height:98.25pt" coordorigin="0,0" coordsize="2409,19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5;top:0;width:2253;height:187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470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3;top:1497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0;top:80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4;top:899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;top:912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1;top:1189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9;top:1189;width:5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94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测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数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操作并测量、记录数据：</w:t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=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Ω</w:t>
            </w:r>
          </w:p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795"/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实验序号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U</w:t>
                  </w:r>
                  <w:r>
                    <w:rPr>
                      <w:color w:val="000000"/>
                    </w:rPr>
                    <w:t>/V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I</w:t>
                  </w:r>
                  <w:r>
                    <w:rPr>
                      <w:color w:val="000000"/>
                    </w:rPr>
                    <w:t>/A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②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③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数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201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探究通过导体的电流与电阻的关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测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数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操作并测量、记录数据：</w:t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=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V</w:t>
            </w:r>
          </w:p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1795"/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实验序号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R</w:t>
                  </w:r>
                  <w:r>
                    <w:rPr>
                      <w:color w:val="000000"/>
                    </w:rPr>
                    <w:t>/Ω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</w:rPr>
                    <w:t>I</w:t>
                  </w:r>
                  <w:r>
                    <w:rPr>
                      <w:color w:val="000000"/>
                    </w:rPr>
                    <w:t>/A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①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②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③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数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结论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45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器材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整理实验器材。</w:t>
            </w:r>
          </w:p>
        </w:tc>
      </w:tr>
      <w:tr>
        <w:trPr>
          <w:trHeight w:val="768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查成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此栏目由评委教师记录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得分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等第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color w:val="000000"/>
              </w:rPr>
              <w:t>（合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不合格）</w:t>
            </w:r>
          </w:p>
        </w:tc>
      </w:tr>
    </w:tbl>
    <w:p>
      <w:pPr>
        <w:pStyle w:val="Normal"/>
        <w:spacing w:before="0" w:after="156"/>
        <w:rPr>
          <w:color w:val="000000"/>
          <w:u w:val="single"/>
        </w:rPr>
      </w:pPr>
      <w:r>
        <w:rPr>
          <w:color w:val="000000"/>
        </w:rPr>
        <w:t>考查日期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监考教师（签名）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常州市</w:t>
      </w:r>
      <w:r>
        <w:rPr>
          <w:rFonts w:eastAsia="方正小标宋简体;宋体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年九年级初中物理实验操作考查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（二）探究欧姆定律</w:t>
      </w:r>
    </w:p>
    <w:p>
      <w:pPr>
        <w:pStyle w:val="Normal"/>
        <w:ind w:firstLine="321"/>
        <w:jc w:val="center"/>
        <w:rPr>
          <w:color w:val="000000"/>
          <w:sz w:val="24"/>
        </w:rPr>
      </w:pPr>
      <w:r>
        <w:rPr>
          <w:b/>
          <w:color w:val="000000"/>
          <w:sz w:val="32"/>
          <w:szCs w:val="32"/>
        </w:rPr>
        <w:t>（教师用表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b/>
          <w:color w:val="000000"/>
          <w:sz w:val="32"/>
          <w:szCs w:val="32"/>
        </w:rPr>
        <w:t>评分细则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实验时间：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器材：电池组、开关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定值电阻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个（标明阻值）、滑动变阻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压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电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个、导线若干。</w:t>
      </w:r>
    </w:p>
    <w:p>
      <w:pPr>
        <w:pStyle w:val="Normal"/>
        <w:ind w:left="1080" w:hanging="1080"/>
        <w:rPr/>
      </w:pPr>
      <w:r>
        <w:rPr>
          <w:color w:val="000000"/>
          <w:sz w:val="24"/>
        </w:rPr>
        <w:t>实验任务：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探究通过导体的电流与电压的关系；</w:t>
      </w:r>
    </w:p>
    <w:p>
      <w:pPr>
        <w:pStyle w:val="Normal"/>
        <w:ind w:left="1619" w:hanging="542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探究通过导体的电流与电阻的关系。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88"/>
        <w:gridCol w:w="720"/>
        <w:gridCol w:w="5681"/>
      </w:tblGrid>
      <w:tr>
        <w:trPr>
          <w:trHeight w:val="7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步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值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分细则</w:t>
            </w:r>
          </w:p>
        </w:tc>
      </w:tr>
      <w:tr>
        <w:trPr>
          <w:trHeight w:val="186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探究通过导体的电流与电压的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连接电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电路图正确连接电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连接电路时，开关断开；测量前，滑动变阻器接入电路的阻值为最大。</w:t>
            </w:r>
          </w:p>
        </w:tc>
      </w:tr>
      <w:tr>
        <w:trPr>
          <w:trHeight w:val="186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测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测量对象为一固定的定值电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移动滑动变阻器，准确测得三组电压、电流值。</w:t>
            </w:r>
          </w:p>
        </w:tc>
      </w:tr>
      <w:tr>
        <w:trPr>
          <w:trHeight w:val="76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确得出结论：电阻不变，电流与电压成正比。</w:t>
            </w:r>
          </w:p>
        </w:tc>
      </w:tr>
      <w:tr>
        <w:trPr>
          <w:trHeight w:val="201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探究通过导体的电流与电阻的关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操作测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更换定值电阻，调节滑动变阻器保持定值电阻两端电压不变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准确测得三组电流值。</w:t>
            </w:r>
          </w:p>
        </w:tc>
      </w:tr>
      <w:tr>
        <w:trPr>
          <w:trHeight w:val="60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析数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正确得出结论：电压不变，电流与电阻成反比。</w:t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理器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整理实验器材的意识。</w:t>
            </w:r>
          </w:p>
        </w:tc>
      </w:tr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考查成绩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及以上，等第为“合格”，否则为“不合格”。</w:t>
            </w:r>
          </w:p>
        </w:tc>
      </w:tr>
    </w:tbl>
    <w:p>
      <w:pPr>
        <w:pStyle w:val="Normal"/>
        <w:ind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常州市九年级化学实验操作考查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证明人呼出的气体与空气中的氧气含量不同（学生用表）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72"/>
        <w:gridCol w:w="179"/>
        <w:gridCol w:w="1984"/>
        <w:gridCol w:w="851"/>
        <w:gridCol w:w="1776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证明人呼出的气体与空气中的氧气含量不同</w:t>
            </w:r>
          </w:p>
        </w:tc>
      </w:tr>
      <w:tr>
        <w:trPr>
          <w:trHeight w:val="1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水槽、集气瓶（</w:t>
            </w:r>
            <w:r>
              <w:rPr/>
              <w:t>250ml</w:t>
            </w:r>
            <w:r>
              <w:rPr/>
              <w:t>）两个、玻璃片两片、玻璃管、酒精灯、火柴、小木条、水、抹布。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683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查日期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常州市九年级化学实验操作考查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证明人呼出的气体与空气中的氧气含量不同（教师用表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45"/>
        <w:gridCol w:w="731"/>
        <w:gridCol w:w="1086"/>
        <w:gridCol w:w="741"/>
        <w:gridCol w:w="729"/>
        <w:gridCol w:w="1278"/>
      </w:tblGrid>
      <w:tr>
        <w:trPr>
          <w:trHeight w:val="8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．证明人呼出的气体与空气中的氧气含量不同</w:t>
            </w:r>
          </w:p>
        </w:tc>
      </w:tr>
      <w:tr>
        <w:trPr>
          <w:trHeight w:val="14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评价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点：实验方案完整、方法合理、实验现象记录准确、结论正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价标准：如完全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如有一项不准确或以上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无实验报告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0" w:hRule="atLeast"/>
        </w:trPr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49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</w:rPr>
            </w:pPr>
            <w:r>
              <w:rPr/>
              <w:t>1</w:t>
            </w:r>
            <w:r>
              <w:rPr/>
              <w:t>．做好用排水法收集气体的各项准备工作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片放置正确，有平推动作（全对得</w:t>
            </w:r>
            <w:r>
              <w:rPr/>
              <w:t>1</w:t>
            </w:r>
            <w:r>
              <w:rPr/>
              <w:t>分，有错的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集气瓶中无气泡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w w:val="90"/>
                <w:sz w:val="18"/>
              </w:rPr>
            </w:pPr>
            <w:r>
              <w:rPr/>
              <w:t>2</w:t>
            </w:r>
            <w:r>
              <w:rPr/>
              <w:t>．用玻璃管向集气瓶中吹气，用排水法收集一瓶呼出的气体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玻璃管缓缓吹气，换气时不要倒吸集气瓶内的水（正确得</w:t>
            </w:r>
            <w:r>
              <w:rPr/>
              <w:t>1</w:t>
            </w:r>
            <w:r>
              <w:rPr/>
              <w:t>分，有错的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集满气体后，在水下盖好玻璃片，移出水面后，将集气瓶正放于桌面上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将另一集气瓶放置在桌面上，用玻璃片盖好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集气瓶中充满新鲜的空气</w:t>
            </w:r>
            <w:r>
              <w:rPr/>
              <w:t>（正确得</w:t>
            </w:r>
            <w:r>
              <w:rPr/>
              <w:t>1</w:t>
            </w:r>
            <w:r>
              <w:rPr/>
              <w:t>分，有错的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用燃烧的小木条分别伸入两个集气瓶内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酒精灯帽，正放在桌面上，用完酒精灯后，用灯帽盖灭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将燃着的小木条，分别移到集气瓶口处，移开玻璃片，慢慢伸入集气瓶中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．清洗仪器，整理复位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洗净仪器，整理复位，擦净桌面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6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849" w:hRule="atLeast"/>
        </w:trPr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考查日期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监考老师（签名）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常州市九年级化学实验操作考查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用化学方法给铁钉除锈（学生用表）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72"/>
        <w:gridCol w:w="179"/>
        <w:gridCol w:w="1984"/>
        <w:gridCol w:w="851"/>
        <w:gridCol w:w="1776"/>
      </w:tblGrid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用化学方法给铁钉除锈</w:t>
            </w:r>
          </w:p>
        </w:tc>
      </w:tr>
      <w:tr>
        <w:trPr>
          <w:trHeight w:val="11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严重锈蚀的铁钉、稀盐酸、酒精灯、小试管、胶头滴管、火柴、镊子、试管夹、洗瓶、滤纸或抹布。</w:t>
            </w:r>
          </w:p>
        </w:tc>
      </w:tr>
      <w:tr>
        <w:trPr>
          <w:trHeight w:val="11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原理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方程式：</w:t>
            </w:r>
            <w:r>
              <w:rPr/>
              <w:t>____________________________________________</w:t>
            </w:r>
            <w:r>
              <w:rPr/>
              <w:t>；</w:t>
            </w:r>
          </w:p>
        </w:tc>
      </w:tr>
      <w:tr>
        <w:trPr>
          <w:trHeight w:val="78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683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考查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日    </w:t>
      </w:r>
    </w:p>
    <w:p>
      <w:pPr>
        <w:pStyle w:val="Normal"/>
        <w:jc w:val="center"/>
        <w:rPr/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4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常州市九年级化学实验操作考查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用化学方法给铁钉除锈（教师用表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45"/>
        <w:gridCol w:w="731"/>
        <w:gridCol w:w="1086"/>
        <w:gridCol w:w="741"/>
        <w:gridCol w:w="729"/>
        <w:gridCol w:w="1278"/>
      </w:tblGrid>
      <w:tr>
        <w:trPr>
          <w:trHeight w:val="8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80808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．用化学方法给铁钉除锈</w:t>
            </w:r>
          </w:p>
        </w:tc>
      </w:tr>
      <w:tr>
        <w:trPr>
          <w:trHeight w:val="143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评价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点：实验方案完整、方法合理、实验现象记录准确、结论正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标准：如完全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如有一项不准确或以上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无实验报告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50" w:hRule="atLeast"/>
        </w:trPr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49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w w:val="90"/>
              </w:rPr>
            </w:pPr>
            <w:r>
              <w:rPr/>
              <w:t>1</w:t>
            </w:r>
            <w:r>
              <w:rPr/>
              <w:t>．</w:t>
            </w:r>
            <w:r>
              <w:rPr>
                <w:rFonts w:ascii="宋体;SimSun" w:hAnsi="宋体;SimSun" w:cs="宋体;SimSun"/>
                <w:w w:val="90"/>
              </w:rPr>
              <w:t xml:space="preserve"> 固体取用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铁钉取用方法（一横二放三竖直）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w w:val="90"/>
                <w:sz w:val="18"/>
              </w:rPr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w w:val="90"/>
                <w:sz w:val="18"/>
              </w:rPr>
              <w:t xml:space="preserve"> 液体取用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稀盐酸的取用（倾倒或用滴管、用量等）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3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 xml:space="preserve"> 加热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酒精灯的使用（灯帽放置、熄灭方式、外焰等）</w:t>
            </w:r>
            <w:r>
              <w:rPr/>
              <w:t>（正确得</w:t>
            </w:r>
            <w:r>
              <w:rPr/>
              <w:t>1</w:t>
            </w:r>
            <w:r>
              <w:rPr/>
              <w:t>分，有错的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给液体加热操作（均匀受热、管口方向、倾斜角度、爆沸等）</w:t>
            </w:r>
            <w:r>
              <w:rPr/>
              <w:t>（正确得</w:t>
            </w:r>
            <w:r>
              <w:rPr/>
              <w:t>2</w:t>
            </w:r>
            <w:r>
              <w:rPr/>
              <w:t>分，有</w:t>
            </w:r>
            <w:r>
              <w:rPr/>
              <w:t>1</w:t>
            </w:r>
            <w:r>
              <w:rPr/>
              <w:t>处错误扣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</w:rPr>
              <w:t xml:space="preserve"> 洗涤铁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铁锈除尽且废液倒入废液缸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用水洗涤铁钉并用纸或抹布擦干（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）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．清洗仪器，整理复位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净仪器，整理复位，擦净桌面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全对得</w:t>
            </w:r>
            <w:r>
              <w:rPr/>
              <w:t>1</w:t>
            </w:r>
            <w:r>
              <w:rPr/>
              <w:t>分，有错得</w:t>
            </w:r>
            <w:r>
              <w:rPr/>
              <w:t>0</w:t>
            </w:r>
            <w:r>
              <w:rPr/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6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849" w:hRule="atLeast"/>
        </w:trPr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考查日期</w:t>
      </w:r>
      <w:r>
        <w:rPr>
          <w:sz w:val="22"/>
          <w:szCs w:val="22"/>
        </w:rPr>
        <w:t>2014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监考老师（签名）</w:t>
      </w:r>
      <w:r>
        <w:rPr>
          <w:rFonts w:eastAsia="Times New Roman"/>
          <w:sz w:val="22"/>
          <w:szCs w:val="22"/>
          <w:u w:val="single"/>
        </w:rPr>
        <w:t xml:space="preserve">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4:00Z</dcterms:created>
  <dc:creator>lenovo</dc:creator>
  <dc:description/>
  <cp:keywords/>
  <dc:language>en-US</dc:language>
  <cp:lastModifiedBy>jysqxf</cp:lastModifiedBy>
  <cp:lastPrinted>2013-04-17T10:09:00Z</cp:lastPrinted>
  <dcterms:modified xsi:type="dcterms:W3CDTF">2014-05-07T10:30:00Z</dcterms:modified>
  <cp:revision>11</cp:revision>
  <dc:subject/>
  <dc:title/>
</cp:coreProperties>
</file>