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常州市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1</w:t>
      </w:r>
      <w:r>
        <w:rPr>
          <w:b/>
          <w:sz w:val="32"/>
        </w:rPr>
        <w:t>年“小语年会”论文评选获奖名单</w:t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一等奖</w:t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（按获奖者姓氏笔画排名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走在路上——从“写什么”到“怎么写”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毛海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金坛市华罗庚实验学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有序建构“方格子里的世界”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朱凌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局前街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语文教学也应具有“坐标”感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任丽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新北区新桥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高年级阅读教学应揭开“语言形式”的秘密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金坛市洮西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将反向资源正向运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武进区湖塘桥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关注课后练习题，提高课堂学习效率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戚墅堰区东方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返璞归真：关于作文评讲的思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钟桂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武进区湖塘桥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新课标小学语文教科书练习题设计特点的比较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蒋瑶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觅渡桥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随文练笔，随意不得——浅谈随文练笔的误区及对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傅忠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溧阳市溧城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授“语”以“渔”——谈如何拓展高年级学生课内语言实践的空间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博爱教育集团怡康小学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30"/>
        </w:rPr>
      </w:pPr>
      <w:r>
        <w:rPr>
          <w:b/>
          <w:sz w:val="30"/>
        </w:rPr>
        <w:t>二等奖</w:t>
      </w:r>
    </w:p>
    <w:p>
      <w:pPr>
        <w:pStyle w:val="Normal"/>
        <w:spacing w:lineRule="exact" w:line="520"/>
        <w:jc w:val="center"/>
        <w:rPr>
          <w:b/>
          <w:b/>
          <w:sz w:val="30"/>
        </w:rPr>
      </w:pPr>
      <w:r>
        <w:rPr>
          <w:b/>
          <w:sz w:val="30"/>
        </w:rPr>
        <w:t>（按获奖者姓氏笔画排名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针对语文基础薄弱的“蓝天班”学生的语感训练策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马玉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平冈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激活内需：成就儿童言语生命的自然生长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学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彰显整合的智慧——小学语文主体单元整体教学实践与思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牟文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武进区焦溪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做童化语言的“引渡者”——小学高段学生习作情况调查和童话作文的实践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壮亚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武进区清英外国语学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从我的一堂观察课说起…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庄彩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武进区焦溪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“夹生饭”与“责任田”——阅读教学第一课时点滴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吕丽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溧阳市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谈如何拓宽中年级学生言语实践的空间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杨丽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局前街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识字教学，应增厚文化含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沈彩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新北区薛家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莫让拓展延伸成“鸡肋”——对阅读教学文本拓展有效性的再思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吴亚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新北区圩塘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创建有效的语文课堂——谈教学目标的准确定位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武文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丁堰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结构化阅读教学的研究与实践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新北区小河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阅读教学中“对话”现象分析及有效实施的策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溧阳市溧城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从“讲课文”到“学语文”——例谈教学内容的选择与重构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耿春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金坛市华罗庚实验学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巧用资源，实现高效的作文教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第二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有效课堂：精心预设</w:t>
            </w:r>
            <w:r>
              <w:rPr>
                <w:rFonts w:eastAsia="Times New Roman"/>
              </w:rPr>
              <w:t xml:space="preserve">  </w:t>
            </w:r>
            <w:r>
              <w:rPr/>
              <w:t>潜心提升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钱霞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金坛市儒林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错有错“招”——小学语文低年级识字教学的有效纠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嵇文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局前街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想象，奏响语文阅读教学的天籁之音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章婷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博爱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写充满情趣和智趣的漫画作文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彭秀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金坛市河滨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合理重组，有效整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谢益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怀德苑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中年级段式教学的误区与对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潘晓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溧阳市溧城中心小学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等奖：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（按获奖者姓氏笔画排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308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把准年段特点，夯实高段教学——〈高尔基和他的儿子〉第二课时教学例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市直溪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走出误区，走向高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许叶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市水北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突破中高年级古诗教学难点的策略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溧阳市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多看教材“两眼”——“冷眼”、“慧眼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连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溧阳市第二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文本解读，让我们向教学的更青处漫溯——以苏教版十二册〈夹竹桃〉为例谈小学语文文本解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立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新北区新桥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探索识字教学模式，打造生本高效课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严伟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新北区百草园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因有体验文自华——引领中年级学生进行小课题日记的实践与思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佳慧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林南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高年段作文评改策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蓝天实验学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资源有效整合，丰满小语课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慧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朝阳新村第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腹有诗书气自华——用文化的眼光审视诗词教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市儒林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理答遇浮萍</w:t>
            </w:r>
            <w:r>
              <w:rPr>
                <w:rFonts w:eastAsia="Times New Roman"/>
              </w:rPr>
              <w:t xml:space="preserve">  </w:t>
            </w:r>
            <w:r>
              <w:rPr/>
              <w:t>智慧来应对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晓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怀德苑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与文言文有约——小学高年级开展文言文启蒙教学初探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花园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立足和谐，提高语文课堂教学效益——对语文课堂教学有效性的实践与思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邹区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看〈补充习题〉华丽变身——活用〈补充习题〉，实现增效减负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美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横林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“小练笔”成为课堂独特的风景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郁利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清英外国语学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培养低年级孩子的课堂互动习惯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燕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戚墅堰区东方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语文课堂成为学生有效思维的提升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觅渡教育集团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根植“累进”的土壤</w:t>
            </w:r>
            <w:r>
              <w:rPr>
                <w:rFonts w:eastAsia="Times New Roman"/>
              </w:rPr>
              <w:t xml:space="preserve">   </w:t>
            </w:r>
            <w:r>
              <w:rPr/>
              <w:t>花开“语文”的世界——“累进式”学习策略在小学高年级语文教学中的运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洪丽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新北芪龙虎塘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导学，让阅读课堂溢满生命的张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金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潞城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书海无涯善行舟——依托班级读书社进行课外阅读有效引领的探索和实践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钱红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新北区龙虎塘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探秘不同“年龄”的科普文——浅谈不同年段科普文的语文教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彰显年段特点，打造有效情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燕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北环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趣“溢”课堂——浅谈对低年段第一课时有效性的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钱偲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解放路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巧用“四文”，优化理答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巢卫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新北区浦和实验学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“该不该扶”与当下语文教育——由一道语文课外习题引发的关于人性的拷问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龚美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崔桥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释放“初读”之美——夜谈高段阅读教学的初读环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巍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市唐王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反思低年级随文写话训练的实效性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符春燕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溧阳市溧城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经典离我们有多远——校学生课外阅读的调查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小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湖塘桥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汉语拼音教学中存在的问题及对策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青青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溧阳市文化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基于语境</w:t>
            </w:r>
            <w:r>
              <w:rPr>
                <w:rFonts w:eastAsia="Times New Roman"/>
              </w:rPr>
              <w:t xml:space="preserve">    </w:t>
            </w:r>
            <w:r>
              <w:rPr/>
              <w:t>根植语意——低段词语教学有效性的几点策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铝芬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西林实验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56:00Z</dcterms:created>
  <dc:creator>jxjdx</dc:creator>
  <dc:description/>
  <dc:language>en-US</dc:language>
  <cp:lastModifiedBy>jxjdx</cp:lastModifiedBy>
  <dcterms:modified xsi:type="dcterms:W3CDTF">2011-12-07T05:48:00Z</dcterms:modified>
  <cp:revision>8</cp:revision>
  <dc:subject/>
  <dc:title>各区辖市、直属小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