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497800" cy="270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0" cy="270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2:30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