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准确定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扎实推进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观三年级英语学科新教材研讨活动有感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常州市西新桥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我们大家齐聚在觅渡集团广冠校区，一起进行常州市小学三年级英语新教材的课堂研讨。从今年暑假起，我们所有的小学英语教师面临新的挑战：如何在英语新课程标准指导下，结合新教材展开有效教学，提升课堂教学效益。从九月份至今，各位老师一直在进行自我实践和反思，今天我们有机会一起观课，议课，一定会对新教材的解读和课堂教学的实施有更深入的了解。作为学习者之一，我将向大家汇报一下我今天学习的体会。我今天交流的主题是《准确定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扎实推进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想在我谈对今天课堂教学的感悟之前，我们有必要一起回顾一下新教材不同板块的主要功能，今天为大家呈现的两节课分别是</w:t>
      </w:r>
      <w:r>
        <w:rPr>
          <w:sz w:val="24"/>
        </w:rPr>
        <w:t>story time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un time</w:t>
      </w:r>
      <w:r>
        <w:rPr>
          <w:sz w:val="24"/>
        </w:rPr>
        <w:t>板块。</w:t>
      </w:r>
      <w:r>
        <w:rPr>
          <w:sz w:val="24"/>
        </w:rPr>
        <w:t>story time</w:t>
      </w:r>
      <w:r>
        <w:rPr>
          <w:sz w:val="24"/>
        </w:rPr>
        <w:t>是单元的核心板块。通过生动的课文，帮助学生掌握基本的英语语言知识，发展基本的听、说、读、写技能，初步形成用英语与他人交流的能力，促进思维能力的发展，同时提高学生综合人文素养。而</w:t>
      </w:r>
      <w:r>
        <w:rPr>
          <w:sz w:val="24"/>
        </w:rPr>
        <w:t>fun time</w:t>
      </w:r>
      <w:r>
        <w:rPr>
          <w:sz w:val="24"/>
        </w:rPr>
        <w:t>则是句型的操练板块。通过趣味性、互动性较强的语言实践活动，帮助学生熟练掌握</w:t>
      </w:r>
      <w:r>
        <w:rPr>
          <w:sz w:val="24"/>
        </w:rPr>
        <w:t>story time</w:t>
      </w:r>
      <w:r>
        <w:rPr>
          <w:sz w:val="24"/>
        </w:rPr>
        <w:t>中出现的主要词语和句型，以提高学生用英语进行简单交流的能力。基于这两个板块的功能，我觉得在</w:t>
      </w:r>
      <w:r>
        <w:rPr>
          <w:sz w:val="24"/>
        </w:rPr>
        <w:t>story time</w:t>
      </w:r>
      <w:r>
        <w:rPr>
          <w:sz w:val="24"/>
        </w:rPr>
        <w:t>板块的教学中，教师主要要解决的通过教师引导学生充分理解文本做到“到位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次是让学生从结构和功能两个方面感知语言知识，第三在文本学习的过程中扎实重要词汇的学习，既要读到位，更要对意义理解到位。而</w:t>
      </w:r>
      <w:r>
        <w:rPr>
          <w:sz w:val="24"/>
        </w:rPr>
        <w:t>fun time</w:t>
      </w:r>
      <w:r>
        <w:rPr>
          <w:sz w:val="24"/>
        </w:rPr>
        <w:t>板块的教学时需要教师基于前一板块的教学，进一步完成对文本的理解，复习和巩固，其次是对词汇句型进行有效操练，让学生熟练掌握所学语言知识，最后对所学知识能做到有机的拓展和提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觉得教师在三年级英语教学中首先要树立的观点是：要准确定位教学目标，不要求多、求高，要基于对教材的深入解读、更要基于对学生的准确分析。同时在课堂教学实施过程中要做到扎扎实实，稳步推进。我觉得今天为我们呈现的两节课都做到了准确定位，扎实推进。今天两位执教的教师分别为大家展示了</w:t>
      </w:r>
      <w:r>
        <w:rPr>
          <w:sz w:val="24"/>
        </w:rPr>
        <w:t>Unit4 My family</w:t>
      </w:r>
      <w:r>
        <w:rPr>
          <w:sz w:val="24"/>
        </w:rPr>
        <w:t>的</w:t>
      </w:r>
      <w:r>
        <w:rPr>
          <w:sz w:val="24"/>
        </w:rPr>
        <w:t>story time</w:t>
      </w:r>
      <w:r>
        <w:rPr>
          <w:sz w:val="24"/>
        </w:rPr>
        <w:t>和</w:t>
      </w:r>
      <w:r>
        <w:rPr>
          <w:sz w:val="24"/>
        </w:rPr>
        <w:t>fun time</w:t>
      </w:r>
      <w:r>
        <w:rPr>
          <w:sz w:val="24"/>
        </w:rPr>
        <w:t>板块，给我留下了深刻的印象。这两节课都成功的是做到了四个方面：</w:t>
      </w:r>
      <w:r>
        <w:rPr>
          <w:sz w:val="24"/>
        </w:rPr>
        <w:t>1</w:t>
      </w:r>
      <w:r>
        <w:rPr>
          <w:sz w:val="24"/>
        </w:rPr>
        <w:t>、整体设计目标，充分考虑语言学习的渐进性和特殊性。</w:t>
      </w:r>
      <w:r>
        <w:rPr>
          <w:sz w:val="24"/>
        </w:rPr>
        <w:t>2</w:t>
      </w:r>
      <w:r>
        <w:rPr>
          <w:sz w:val="24"/>
        </w:rPr>
        <w:t>、强调学习过程，重视语言学习的实践性和应用性。</w:t>
      </w:r>
      <w:r>
        <w:rPr>
          <w:sz w:val="24"/>
        </w:rPr>
        <w:t>3</w:t>
      </w:r>
      <w:r>
        <w:rPr>
          <w:sz w:val="24"/>
        </w:rPr>
        <w:t>、丰富课程资源，提升学生情感，拓展英语学习的渠道。接下来我将从这三个方面谈谈我的看法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整体设计目标，充分考虑语言学习的渐进性和特殊性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在对</w:t>
      </w:r>
      <w:r>
        <w:rPr>
          <w:sz w:val="24"/>
        </w:rPr>
        <w:t>story time</w:t>
      </w:r>
      <w:r>
        <w:rPr>
          <w:sz w:val="24"/>
        </w:rPr>
        <w:t>和</w:t>
      </w:r>
      <w:r>
        <w:rPr>
          <w:sz w:val="24"/>
        </w:rPr>
        <w:t>fun time</w:t>
      </w:r>
      <w:r>
        <w:rPr>
          <w:sz w:val="24"/>
        </w:rPr>
        <w:t>进行设计时，朱老师和李老师充分研读了教材和学生，考虑到三年级是小学英语的起始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虽然今天所教的文本内容与学生生活贴近，词汇和句型也在之前的教学中也已有渗透，而且今天所执教班级学生英语基础相对不错，但依旧需要教师整体设计教学目标。所以朱老师把教学目标定位在：学生能通过对</w:t>
      </w:r>
      <w:r>
        <w:rPr>
          <w:sz w:val="24"/>
        </w:rPr>
        <w:t xml:space="preserve">My family </w:t>
      </w:r>
      <w:r>
        <w:rPr>
          <w:sz w:val="24"/>
        </w:rPr>
        <w:t>这一文本的研读理解故事内容，掌握家庭成员词汇</w:t>
      </w:r>
      <w:r>
        <w:rPr>
          <w:sz w:val="24"/>
        </w:rPr>
        <w:t>family, father, mother, brother, sister, me</w:t>
      </w:r>
      <w:r>
        <w:rPr>
          <w:sz w:val="24"/>
        </w:rPr>
        <w:t>，掌握句型</w:t>
      </w:r>
      <w:r>
        <w:rPr>
          <w:sz w:val="24"/>
        </w:rPr>
        <w:t xml:space="preserve">This is my </w:t>
      </w:r>
      <w:r>
        <w:rPr>
          <w:sz w:val="24"/>
        </w:rPr>
        <w:t>…</w:t>
      </w:r>
      <w:r>
        <w:rPr>
          <w:sz w:val="24"/>
        </w:rPr>
        <w:t>，并能正确用</w:t>
      </w:r>
      <w:r>
        <w:rPr>
          <w:sz w:val="24"/>
        </w:rPr>
        <w:t xml:space="preserve">This is 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等几句话</w:t>
      </w:r>
      <w:r>
        <w:rPr>
          <w:sz w:val="24"/>
        </w:rPr>
        <w:t>介绍</w:t>
      </w:r>
      <w:r>
        <w:rPr>
          <w:sz w:val="24"/>
        </w:rPr>
        <w:t>自己的家人，表达对家庭的喜爱之情，并激发学生对家庭、集体、社会的热爱之情。第二课时李老师的则在第一课时的基础上把目标定位为掌握词汇</w:t>
      </w:r>
      <w:r>
        <w:rPr>
          <w:sz w:val="24"/>
        </w:rPr>
        <w:t>grandpa, grandma</w:t>
      </w:r>
      <w:r>
        <w:rPr>
          <w:sz w:val="24"/>
        </w:rPr>
        <w:t>。能正确运用</w:t>
      </w:r>
      <w:r>
        <w:rPr>
          <w:sz w:val="24"/>
        </w:rPr>
        <w:t xml:space="preserve">This is my </w:t>
      </w:r>
      <w:r>
        <w:rPr>
          <w:sz w:val="24"/>
        </w:rPr>
        <w:t>…</w:t>
      </w:r>
      <w:r>
        <w:rPr>
          <w:sz w:val="24"/>
        </w:rPr>
        <w:t>介绍</w:t>
      </w:r>
      <w:r>
        <w:rPr>
          <w:sz w:val="24"/>
        </w:rPr>
        <w:t>自己的家人</w:t>
      </w:r>
      <w:r>
        <w:rPr>
          <w:sz w:val="24"/>
        </w:rPr>
        <w:t>。</w:t>
      </w:r>
      <w:r>
        <w:rPr>
          <w:sz w:val="24"/>
        </w:rPr>
        <w:t>会用</w:t>
      </w:r>
      <w:r>
        <w:rPr>
          <w:sz w:val="24"/>
        </w:rPr>
        <w:t>I love my ...</w:t>
      </w:r>
      <w:r>
        <w:rPr>
          <w:sz w:val="24"/>
        </w:rPr>
        <w:t>表达自己对家庭的热爱。会唱歌曲</w:t>
      </w:r>
      <w:r>
        <w:rPr>
          <w:sz w:val="24"/>
        </w:rPr>
        <w:t>Family song</w:t>
      </w:r>
      <w:r>
        <w:rPr>
          <w:sz w:val="24"/>
        </w:rPr>
        <w:t>。能根据情境激发学生对家庭的热爱之情上来。可以说两位老师在这方面做到了既考虑到学生的“可能起点”，又考虑到学生的“现实起点”。而且在教学目标的实施过程中，两位老师做到了关注学习的渐进性，第一节课朱老师先呈现学生最最熟悉的同学和老师的信息，让学生玩一玩</w:t>
      </w:r>
      <w:r>
        <w:rPr>
          <w:sz w:val="24"/>
        </w:rPr>
        <w:t>Magic eyes</w:t>
      </w:r>
      <w:r>
        <w:rPr>
          <w:sz w:val="24"/>
        </w:rPr>
        <w:t>的游戏，吸引学生的眼，抓住学生的心，以最快的速度沉浸到学习中。接着，在老师的引导下进入词汇、句型的学习。第三步认真处理教材文本，以完整、典型的阅读教学形式让学生整体感知内容。最后对情感提升做深入的剖析。第二节课李老师则是通过歌曲承接第一课时的教学内容，然后利用开放的问题引入新课，随后利用谈论</w:t>
      </w:r>
      <w:r>
        <w:rPr>
          <w:sz w:val="24"/>
        </w:rPr>
        <w:t>Mike</w:t>
      </w:r>
      <w:r>
        <w:rPr>
          <w:sz w:val="24"/>
        </w:rPr>
        <w:t>的一家人，唱一唱</w:t>
      </w:r>
      <w:r>
        <w:rPr>
          <w:sz w:val="24"/>
        </w:rPr>
        <w:t>Family song</w:t>
      </w:r>
      <w:r>
        <w:rPr>
          <w:sz w:val="24"/>
        </w:rPr>
        <w:t>，玩一玩</w:t>
      </w:r>
      <w:r>
        <w:rPr>
          <w:sz w:val="24"/>
        </w:rPr>
        <w:t>family tree</w:t>
      </w:r>
      <w:r>
        <w:rPr>
          <w:sz w:val="24"/>
        </w:rPr>
        <w:t>的游戏，秀一秀自己的全家福，想一想自己心目中的家庭等丰富的活动达成教学目标，两位老师呈现的课堂教学步奏一气呵成，内在知识螺旋上升，呈现了教师对本课目标的完美解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强调学习过程，重视语言学习的实践性和应用性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这也是我今天想重点交流的。首先谈谈朱老师的课给我最深刻的两点体会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清晰扎实的阅读教学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在今天的</w:t>
      </w:r>
      <w:r>
        <w:rPr>
          <w:sz w:val="24"/>
        </w:rPr>
        <w:t>story time</w:t>
      </w:r>
      <w:r>
        <w:rPr>
          <w:sz w:val="24"/>
        </w:rPr>
        <w:t>板块教学中，朱老师，她非常注重学生的学习过程，对文本的处理给我的印象非常深刻。本课时的文本只有几句话：</w:t>
      </w:r>
      <w:r>
        <w:rPr>
          <w:sz w:val="24"/>
        </w:rPr>
        <w:t xml:space="preserve">This is my family. This is </w:t>
      </w:r>
      <w:r>
        <w:rPr>
          <w:sz w:val="24"/>
        </w:rPr>
        <w:t>…</w:t>
      </w:r>
      <w:r>
        <w:rPr>
          <w:sz w:val="24"/>
        </w:rPr>
        <w:t>看似简单，其实它就是一个小语篇，在教学中，我们可以清晰地看到三个推进过程：阅读前，对影响阅读的积极词汇及主体句型进行有目的的渗透，铺垫。特别是对词汇的处理，我们可以看出老师拥有强烈的学生立场，</w:t>
      </w:r>
      <w:r>
        <w:rPr>
          <w:sz w:val="24"/>
        </w:rPr>
        <w:t>father</w:t>
      </w:r>
      <w:r>
        <w:rPr>
          <w:sz w:val="24"/>
        </w:rPr>
        <w:t>和</w:t>
      </w:r>
      <w:r>
        <w:rPr>
          <w:sz w:val="24"/>
        </w:rPr>
        <w:t>mother</w:t>
      </w:r>
      <w:r>
        <w:rPr>
          <w:sz w:val="24"/>
        </w:rPr>
        <w:t>这两个词汇的教学细致入微，让学生仔细聆听教师的发音，提醒学生观察教师的口型，引导学生感悟长短音的变化，让我们看到教师词汇教学的扎实功底。阅读中，朱老师给我们呈现了四个流畅的环节，接触文本前的自主预测，“你想知道关于</w:t>
      </w:r>
      <w:r>
        <w:rPr>
          <w:sz w:val="24"/>
        </w:rPr>
        <w:t>Mike</w:t>
      </w:r>
      <w:r>
        <w:rPr>
          <w:sz w:val="24"/>
        </w:rPr>
        <w:t>一家人的哪些信息？”开放的问题激活了所有孩子的思维，我们看到了朱老师把握、引导、归纳的课堂教学的能力。第二步，初读文本，通过圈一圈、答一答的方式解决师生交流产生的有价值的问题。并在这个过程实施中引入新的词汇</w:t>
      </w:r>
      <w:r>
        <w:rPr>
          <w:sz w:val="24"/>
        </w:rPr>
        <w:t>brother</w:t>
      </w:r>
      <w:r>
        <w:rPr>
          <w:sz w:val="24"/>
        </w:rPr>
        <w:t>和</w:t>
      </w:r>
      <w:r>
        <w:rPr>
          <w:sz w:val="24"/>
        </w:rPr>
        <w:t>sister</w:t>
      </w:r>
      <w:r>
        <w:rPr>
          <w:sz w:val="24"/>
        </w:rPr>
        <w:t>的教学。第三步，培养学生阅读能力，教授学生阅读策略：通过让学生讨论理解</w:t>
      </w:r>
      <w:r>
        <w:rPr>
          <w:sz w:val="24"/>
        </w:rPr>
        <w:t>brother</w:t>
      </w:r>
      <w:r>
        <w:rPr>
          <w:sz w:val="24"/>
        </w:rPr>
        <w:t>和</w:t>
      </w:r>
      <w:r>
        <w:rPr>
          <w:sz w:val="24"/>
        </w:rPr>
        <w:t>sister</w:t>
      </w:r>
      <w:r>
        <w:rPr>
          <w:sz w:val="24"/>
        </w:rPr>
        <w:t>的意义，教师让学生学会了根据图片猜测词意的能力，通过让学生连一连线，让学生建构了图片与文字对应的能力。第四步，对文本进行整体的朗读，让学生感知什么叫语段，在学生的脑海中建构小语篇的意识。在阅读后，朱老师设计了演一演怎样来介绍</w:t>
      </w:r>
      <w:r>
        <w:rPr>
          <w:sz w:val="24"/>
        </w:rPr>
        <w:t>Mike</w:t>
      </w:r>
      <w:r>
        <w:rPr>
          <w:sz w:val="24"/>
        </w:rPr>
        <w:t>一家人的活动和说一说自己家人信息，对整个阅读教学进行了练习和反馈。通过三大步骤，四个精心设计的板块，很好的推进了教学的开展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细致入微的朗读指导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英语四种技能——听、说、读、写。对于三年级的孩子来说，“读”是非常重要的环节，学生能否用一口流利，优美，纯正的英语进行表达，最重要的因素取决于教师的指导。在今天的课堂教学中，我惊叹于朱教师细致入微的朗读指导。这样一篇看似简单的小语段的朗读，不牵涉太多的朗读技巧，但是朱老师考虑到英语学科的育人价值和学生后续学习的需要，费尽心思设计了循序渐进的几个层次逐一展开。第一层：让学生整体聆听语段的朗读，自主标出重读的词汇。第二层：逐句播放录音，师生共同讨论需要重读的词汇，这一层次看似简单，实则是对学生前面自主思考的检查验证，也是教师对学生进行的有针对性的指导，形成朗读的共识。第三层：学生集体跟录音朗读，这个层次是为了让学生对语音语调有准确的模仿，进而能够精确地把握。最后一层：学生独立朗读，则是对自我学习的再次检验。在三年级的课堂上，朱老师舍得花时间、愿意动脑子，为学生“读”的能力发展铺就了一条平稳、宽广的道路。这也是值得我在自己的教学中借鉴，学习的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李老师的课给我们呈现的可以用几个关键词描述：丰富的活动，紧密的联系，螺旋的上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李老师的课堂中，既有欢快律动的歌曲演唱，也有学生百玩不厌的游戏，既有基于生活的照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ow,</w:t>
      </w:r>
      <w:r>
        <w:rPr>
          <w:sz w:val="24"/>
        </w:rPr>
        <w:t>也有引发联想的心目中的家庭设计，学生在充满趣味的活动中轻松愉悦地习得知识，提升能力。再细细品味每项活动，我们都看到了它们都是教师精心设计的，所有活动是紧密关联的，每个活动之间的知识传授和能力训练都是螺旋上升的。我们可以看到整个课堂教学的歌曲就出现不止一次，第一次，目标是为了复现旧知，引导孩子尽可能多的输出。第二次则是让学生改变歌词，自己唱一唱，而这次学生需要在熟练掌握家庭成员的称谓才能完成目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设计的</w:t>
      </w:r>
      <w:r>
        <w:rPr>
          <w:sz w:val="24"/>
        </w:rPr>
        <w:t>Family tree</w:t>
      </w:r>
      <w:r>
        <w:rPr>
          <w:sz w:val="24"/>
        </w:rPr>
        <w:t>也做到了充分利用，既复习了词汇，又渗透了传统文化，还运用这种巧妙的形式激发学生实践运用所学语言知识的目的，可谓一举三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老师设计的种种活动，每项活动对学生的语言知识要求和能力表达要求步步提升，正是在这样不断的激励中，学生们愉悦的接受新知，感受着英语的魅力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三、丰富课程资源，提升学习情感，拓展英语学习的渠道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英语作为一门外来语言在小学阶段学习，需要大量的语言输入，除了教科书这一基本素材，还教师拓展教学资源，为学生提供充足的、真实的语言素材，丰富学生的见识、提升他们的学习情感，从而满足他们语言学习的需要。今天的课堂教学中，执教老师就是很智慧的，日常积累的儿歌、贴合主题的歌曲、灵动可爱的指偶，充满童趣的</w:t>
      </w:r>
      <w:r>
        <w:rPr>
          <w:sz w:val="24"/>
        </w:rPr>
        <w:t>family tree,</w:t>
      </w:r>
      <w:r>
        <w:rPr>
          <w:sz w:val="24"/>
        </w:rPr>
        <w:t>兴致盎然的</w:t>
      </w:r>
      <w:r>
        <w:rPr>
          <w:sz w:val="24"/>
        </w:rPr>
        <w:t>PK</w:t>
      </w:r>
      <w:r>
        <w:rPr>
          <w:sz w:val="24"/>
        </w:rPr>
        <w:t>游戏，栩栩如生的简笔画，被老师利用的恰到好处。我们可以看到每一种课程资源的利用，不是为了哗众取宠，不是单纯为了激发情趣，而是真正为了课堂教学的高效推进。特别值得一提的是今天的两节课堂教学最后一个环节，两位老师都着力提升学生的情感体验。朱老师精心搜集了学生班级生活的、常州美丽城市的、中国广袤大地的大量图片，制成动感十足的影集，引导学生在观后发表自己的观点——学校是我家，常州是我家，中国是我家。这样整节课的话题就由</w:t>
      </w:r>
      <w:r>
        <w:rPr>
          <w:sz w:val="24"/>
        </w:rPr>
        <w:t>My family</w:t>
      </w:r>
      <w:r>
        <w:rPr>
          <w:sz w:val="24"/>
        </w:rPr>
        <w:t>这个小家，被放大到班级是我快乐的家，学校是我美丽的家，中国是我伟大的家。李老师则另辟蹊径，用一段动人的小故事告诉孩子们：</w:t>
      </w:r>
      <w:r>
        <w:rPr>
          <w:sz w:val="24"/>
        </w:rPr>
        <w:t>Father and mother ,I love you.</w:t>
      </w:r>
      <w:r>
        <w:rPr>
          <w:sz w:val="24"/>
        </w:rPr>
        <w:t>画面定格在唯美的</w:t>
      </w:r>
      <w:r>
        <w:rPr>
          <w:sz w:val="24"/>
        </w:rPr>
        <w:t>family</w:t>
      </w:r>
      <w:r>
        <w:rPr>
          <w:sz w:val="24"/>
        </w:rPr>
        <w:t>上。在学生学习语言知识的同时，利用各种方式让学生感悟，我们可以通过各种渠道了解不同的“家”，用不同的方式爱自己的“家”，教师的设计可谓精巧之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今天结束我的发言之际，我想向各位老师再次重申：</w:t>
      </w:r>
      <w:r>
        <w:rPr>
          <w:sz w:val="24"/>
        </w:rPr>
        <w:t xml:space="preserve">story time </w:t>
      </w:r>
      <w:r>
        <w:rPr>
          <w:sz w:val="24"/>
        </w:rPr>
        <w:t>和</w:t>
      </w:r>
      <w:r>
        <w:rPr>
          <w:sz w:val="24"/>
        </w:rPr>
        <w:t>fun time</w:t>
      </w:r>
      <w:r>
        <w:rPr>
          <w:sz w:val="24"/>
        </w:rPr>
        <w:t>是两个紧密关联的板块，在进行教学设计时，我们要充分考虑到：</w:t>
      </w:r>
      <w:r>
        <w:rPr>
          <w:sz w:val="24"/>
        </w:rPr>
        <w:t>story time</w:t>
      </w:r>
      <w:r>
        <w:rPr>
          <w:sz w:val="24"/>
        </w:rPr>
        <w:t>的教学是对文本进行整体感悟，对语言知识进行初步感知，而</w:t>
      </w:r>
      <w:r>
        <w:rPr>
          <w:sz w:val="24"/>
        </w:rPr>
        <w:t>fun time</w:t>
      </w:r>
      <w:r>
        <w:rPr>
          <w:sz w:val="24"/>
        </w:rPr>
        <w:t>则需要设计更有坡度性，更有层次性的活动，对</w:t>
      </w:r>
      <w:r>
        <w:rPr>
          <w:sz w:val="24"/>
        </w:rPr>
        <w:t>story time</w:t>
      </w:r>
      <w:r>
        <w:rPr>
          <w:sz w:val="24"/>
        </w:rPr>
        <w:t>的教学内容进一步巩固、提升，这两课时需要做到紧密衔接，层次递进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应该说有机会参加这样的机会参加学习，观摩优秀教师的课堂，和大家交流自己的学习体会，对我的促进是很大的，也真诚地希望能听到更多老师的精彩发言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53:00Z</dcterms:created>
  <dc:creator>USER</dc:creator>
  <dc:description/>
  <cp:keywords/>
  <dc:language>en-US</dc:language>
  <cp:lastModifiedBy>User</cp:lastModifiedBy>
  <dcterms:modified xsi:type="dcterms:W3CDTF">2012-10-20T07:59:00Z</dcterms:modified>
  <cp:revision>189</cp:revision>
  <dc:subject/>
  <dc:title/>
</cp:coreProperties>
</file>