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常州市</w:t>
      </w:r>
      <w:r>
        <w:rPr>
          <w:rFonts w:ascii="黑体;SimHei" w:hAnsi="黑体;SimHei" w:cs="黑体;SimHei" w:eastAsia="黑体;SimHei"/>
          <w:sz w:val="32"/>
        </w:rPr>
        <w:t>数字化学习试点学校（</w:t>
      </w:r>
      <w:r>
        <w:rPr>
          <w:rFonts w:ascii="黑体;SimHei" w:hAnsi="黑体;SimHei" w:cs="黑体;SimHei" w:eastAsia="黑体;SimHei"/>
          <w:sz w:val="32"/>
        </w:rPr>
        <w:t>小学、</w:t>
      </w:r>
      <w:r>
        <w:rPr>
          <w:rFonts w:ascii="黑体;SimHei" w:hAnsi="黑体;SimHei" w:cs="黑体;SimHei" w:eastAsia="黑体;SimHei"/>
          <w:sz w:val="32"/>
        </w:rPr>
        <w:t>幼儿园）</w:t>
      </w:r>
      <w:r>
        <w:rPr>
          <w:rFonts w:ascii="黑体;SimHei" w:hAnsi="黑体;SimHei" w:cs="黑体;SimHei" w:eastAsia="黑体;SimHei"/>
          <w:sz w:val="32"/>
        </w:rPr>
        <w:t>名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钟楼区勤业新村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戚墅堰区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北区银河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鸣珂巷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钟楼区早期教育指导中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东升实验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昆仑实验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机关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戚墅堰潞城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青龙中心幼儿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湖塘桥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局前街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北郊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觅渡桥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东青实验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北区三井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博爱教育集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兰陵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丽华新村第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北环路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实验小学教育集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西新桥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盛毓度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钟楼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潞城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溧城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第二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文化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埭头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竹箦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别桥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溧阳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外国语学校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坛区华罗庚实验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坛区城西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坛区薛埠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塔区指前实验学校（小学部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清英外国语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湖塘桥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星河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卢家巷实验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湟里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礼河实验学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夏溪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进区南夏墅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戚墅堰东方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龙虎塘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新桥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汤庄桥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万绥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第二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解放路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虹景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朝阳新村第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雕庄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郑陆中心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怀德苑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花园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勤业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清潭实验小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五星实验小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3:00Z</dcterms:created>
  <dc:creator>jxm</dc:creator>
  <dc:description/>
  <cp:keywords/>
  <dc:language>en-US</dc:language>
  <cp:lastModifiedBy>教科院</cp:lastModifiedBy>
  <cp:lastPrinted>2015-11-25T09:10:00Z</cp:lastPrinted>
  <dcterms:modified xsi:type="dcterms:W3CDTF">2015-11-25T06:43:00Z</dcterms:modified>
  <cp:revision>2</cp:revision>
  <dc:subject/>
  <dc:title>常州市数字化学习试点学校中期评估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