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老王》教学实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执教者：江苏省常州高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高平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授课班级：江苏省常州高级中学高一（</w:t>
      </w:r>
      <w:r>
        <w:rPr>
          <w:sz w:val="24"/>
        </w:rPr>
        <w:t>9</w:t>
      </w:r>
      <w:r>
        <w:rPr>
          <w:sz w:val="24"/>
        </w:rPr>
        <w:t>）班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上课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起立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同学们好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老师好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师：请坐下！在现代文学史上有一部著名的作品，也是风格独特的作品，《围城》，同学们知道它是谁的作品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钱锺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而今天我们将一起阅读探讨的《老王》的作者杨绛跟钱锺书什么关系呢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夫妻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，钱锺书和杨绛都是现代文学史上著名的学者、作家，最近她有两部畅销的作品，《我们仨》、《走到人生边上》。她出生在</w:t>
      </w:r>
      <w:r>
        <w:rPr>
          <w:rFonts w:cs="宋体;SimSun" w:ascii="宋体;SimSun" w:hAnsi="宋体;SimSun"/>
          <w:sz w:val="28"/>
        </w:rPr>
        <w:t>1911</w:t>
      </w:r>
      <w:r>
        <w:rPr>
          <w:rFonts w:ascii="宋体;SimSun" w:hAnsi="宋体;SimSun" w:cs="宋体;SimSun"/>
          <w:sz w:val="28"/>
        </w:rPr>
        <w:t>年，作为一位走过一个世纪的百岁老人，用她的人生阅历来写自己的人生体验，广受好评。就是这样一位学者，却写作了一位普通的人物——老王。请问，文章写了学者杨绛与老王交往之间的几件事情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有这样几件：一是与老王闲谈，二是送鱼肝油给老王，然后是老王送杨绛丈夫看病不收钱，还有就是老王到我家送香油和鸡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概括一下，主要有三件：送冰块、送人看病、送香油和鸡蛋。而你刚才所讲的闲谈等只是细节描写，属于事件的一部分，起到衬托作用，对吧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是的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下面我们一起自由品读文章细节。请大家任选一个语段，谈自己的感悟和评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我想谈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段，我和老王闲聊时，问那里是不是他的家，老王只是回答“住那儿多年啦”。他没有直接回答，联系前文可以看出，他没有亲属也没有朋友，他缺少家的归属感，言语十分无奈，说明境地有些苍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这句话言外之意是什么？这里是不是真正意义的家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，不是，只是一个住所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只是一个遮风避雨的地方。由此可以看出他处境艰难，孤苦伶仃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我想谈一下第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节，老王的外貌描写“镶嵌在门框里”，与前文“直僵僵的”形成呼应，说明他的瘦弱，“两只眼结了一层翳”说明他的病情已经很严重了，也预示了下文大限将至。“说的可笑些”其实并不可笑，让人想哭，我感到充满了怜悯与同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能否从写法或修辞上进行一些评价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比喻，另外“镶嵌”我觉得还有夸张的成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好，还是一种夸饰。“镶嵌”还是一个静态化的动词。这个词说明—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他已经非常的虚弱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我想讲</w:t>
      </w:r>
      <w:r>
        <w:rPr>
          <w:rFonts w:cs="宋体;SimSun" w:ascii="宋体;SimSun" w:hAnsi="宋体;SimSun"/>
          <w:sz w:val="28"/>
        </w:rPr>
        <w:t>49</w:t>
      </w:r>
      <w:r>
        <w:rPr>
          <w:rFonts w:ascii="宋体;SimSun" w:hAnsi="宋体;SimSun" w:cs="宋体;SimSun"/>
          <w:sz w:val="28"/>
        </w:rPr>
        <w:t>页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段，“我常坐老王的三轮”、并且还和他“说闲话”可以看出杨绛摒弃了等级观念，他们之间是平等相处的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其他同学怎么看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我觉得未必，后面老王本来是来送香油和鸡蛋给杨绛一家，他希望把杨绛一家当成朋友，杨绛却用钱来衡量、感谢他的关心，还是有点不平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哦，你认为还是有地位、学识上的差异。老王毕竟是一个没有文化的底层人物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是的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我不大同意后一位同学，结尾作者写到这是“一个幸运的人对不幸的人的愧怍”说明她不是瞧不起老王，相反她只是单纯地想要帮助老王，而不是用钱去买鸡蛋，因为老王从楼梯口走下去时，杨绛直担心他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这就产生了疑问，杨绛对老王是真正意义上的平等交往，还是仅仅是一种物质上的道义上的帮助？我们可以把这个问题稍微放一放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我想谈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页的第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段。老王压低嗓子说“你还有钱吗？”一句简单的语言说明了老王为人的热情和善良。文革期间，钱锺书处境是非常危险和艰难的，老王却能帮助作者送钱锺书看病，这样做是非常不容易和难能可贵的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师：在那样的环境中，杨绛这样的人需要和普通群众划清界限，一般人唯恐避之不及，可老王不仅送钱锺书看病，而且还顾忌杨绛的面子，悄悄的问“你还有钱吗？”请一位同学来现场演绎这句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生轻声地读“你还有钱吗？”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掌声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非常好，好的语言一品读味道即出来了。大家完全可以感受到，这句话背后的那份善良与关爱—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我觉得文中有两处非常好的对比。第一处，老王的居住环境破败，生活艰难，却在这种情况下将鸡蛋和香油送给杨绛夫妇；第二处，拖着沉重的病体的老王却亲自来看望杨绛。可见，他是一个善良的、知恩图报的人，不管杨绛夫妇怎么看他，至少他在心中把他们看成了伙伴、朋友，看成了最亲密的人，由此表现出朴实无华的小人物的伟大的人格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那么他为什么要这样去报答杨绛一家呢？而且是这样不顾一切的去做呢？什么原因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，这要回到刚才的问题。至少老王是真的感到杨绛把自己当成朋友在看待，老王眼睛不好，其他人不坐他的车，杨绛还坐他的车，她的女儿还送鱼肝油给老王。所以他要想方设法来感恩，报答杨绛夫妇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还有吗？老王蹬三轮，有没有加入组织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没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他是单干户，被人家排斥的。等到后来改成平板三轮时候，仍然只有杨绛在问他，“能否维持生活？”这些都让老王感受到杨绛一家才对他这么关切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还有第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节，他欣然在三轮平板周围装上了半寸高平板边缘，他以这种细致感恩的心去做好身边的每一件事让我感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是的，我们再看送冰块一节，作者“不要他减半收费”，他不仅减半收费，而且送的冰比前任还大一倍，给人留下什么印象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老实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而这种老实又是天然的。因为杨绛说自己是好欺负的主顾，而老王却没有看出来。虽然他无知无识，却有一种天然的善良和助人为乐的品质，作为读者当在感动的同时有所汲取。下面请大家谈谈阅读过程中的疑问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段，为什么用很多的引号，比如“没出息”为什么加上引号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引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对，有的是引用。有的则起到强调作用，“晚了一步，就进不去了。”就折射出了当时的人际状态恶劣，他被周围人抛弃了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老王不乐意接受钱，为什么又要等作者？他一手拿着钱，一手拿着布，直着脚一步一步下楼去，这是一种心酸的描写。老王内心一定有复杂的感情，但我却没法表达出来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老王不在乎钱，一个行将就木的人来给杨绛告别，只是表达真诚的谢意，他不在乎钱，为什么还等着我呢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当老王生病时，他托老李来传话，可是杨绛却没去探望他，也不知他生什么病……我感到，相对来说在杨绛心里，老王可有可无，没有老王那么真诚，那么看重两个人的交往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也就是说老王对于杨绛来说不是那么重要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而且杨绛看到老王来看望时是吃惊，是害怕，我不能理解她到底怀着怎样的感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我想不通，为什么作者记不起老王说了些什么却清楚记得他说的“我不吃”，“我不是来要钱的”等这样的无关紧要的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因为这些话是杨绛之所以愧疚的重要原因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还有很多同学提出不太理解文章最后一节“这是一个幸运的人对不幸的人的愧怍”。愧怍就是愧疚。为什么数年过去了，杨绛还是对老王有一种解不开的愧疚之情。请大家结合刚才的一些疑问再做一些交流探讨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小组交流讨论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我想谈谈对“老王不要钱为什么还在哪里等？”的理解，估计是老王在等杨绛给他布让他捎回去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生笑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难道杨绛知道老王马上要死？知道回民下葬的习俗？知道老王最需要布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生笑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这个理解还是有些牵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生点头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杨绛并不理解这是老王的最后一片心意，她只是想你送鸡蛋我给钱天经地义；既然你来了，就省得再跑一趟送钱，这也无可厚非。但她当时不知道，这些其实不是老王所需要的。大家可以联系刚才何苏岚的问题（即老王生病时，杨绛一家为何未去探望老王）思考，你们会发现杨绛对老王实际上还是仅仅出自—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物质上的关心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确实如此，物质上的关心和生活上的同情。当老王送冰块收半价时，杨绛怎么说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“当然不要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言外之意“你这么穷，怎么能占你的便宜呢？”，再如送钱先生去看病，老王说“我送钱先生看病，当然不要钱！”两个“当然”形成反差，可见，老王对钱先生一家的帮助多么虔诚，毫不吝啬，完全是不求回报的。完全出自一种尊重和感激。但杨绛却“一定要给钱”，可见杨绛对老王的关爱确实是通过什么途径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物质层面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而最后作者长时间不安的原因是否就可以理解了？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自己对老王在精神上并没有一种平等的回馈，所以有愧怍感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对呀。日常生活中，物质上有贫富差距，地位上有高下之别，但人格和精神上可以保持平等。由此，我们发现杨绛在看到瘦弱老王时的吃惊、害怕等其实都是真实的心理反应。在老王需要精神上的平等交往的时候，杨绛却没有做到，所以愧疚。读到这里，我们同样应对学者杨绛这种可贵的自省意识肃然起敬！同时，老王这种在苦难中坚持向善的品格亦难能可贵，这是一种来自底层的人性的光辉。我们的生活中有许许多多老王这样的人，他们卑微又高贵。我们是否日日见到但并未在内心去尊重和理解他们？请打家再欣赏一段视频——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播放校园清洁工老李的视频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我们可能每天都与老李在校园里见面，试问我们可曾对他表达过感激？打一个招呼？抑或是一个真诚的微笑？此时，我最想对大家说的一句话是：用善良赢得善良，用温暖唤起温暖。让温暖与爱流淌在每个人的心田，流淌在生活的细节里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好，这节课就到这里，下课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起立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师：同学们再见！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：老师再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20:00Z</dcterms:created>
  <dc:creator>lenovo</dc:creator>
  <dc:description/>
  <cp:keywords/>
  <dc:language>en-US</dc:language>
  <cp:lastModifiedBy>User</cp:lastModifiedBy>
  <dcterms:modified xsi:type="dcterms:W3CDTF">2012-07-05T07:08:00Z</dcterms:modified>
  <cp:revision>111</cp:revision>
  <dc:subject/>
  <dc:title/>
</cp:coreProperties>
</file>