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六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37:00Z</dcterms:modified>
  <cp:revision>159</cp:revision>
  <dc:subject/>
  <dc:title>常州教育教研室2012－2013学年第二学期</dc:title>
</cp:coreProperties>
</file>