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18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</w:t>
      </w:r>
      <w:r>
        <w:rPr>
          <w:rFonts w:eastAsia="华文中宋" w:cs="华文中宋" w:ascii="华文中宋" w:hAnsi="华文中宋"/>
          <w:b/>
          <w:sz w:val="32"/>
        </w:rPr>
        <w:t>2012</w:t>
      </w:r>
      <w:r>
        <w:rPr>
          <w:rFonts w:ascii="华文中宋" w:hAnsi="华文中宋" w:cs="华文中宋" w:eastAsia="华文中宋"/>
          <w:b/>
          <w:sz w:val="32"/>
        </w:rPr>
        <w:t>年</w:t>
      </w:r>
      <w:r>
        <w:rPr>
          <w:rFonts w:ascii="华文中宋" w:hAnsi="华文中宋" w:cs="华文中宋" w:eastAsia="华文中宋"/>
          <w:b/>
          <w:sz w:val="32"/>
        </w:rPr>
        <w:t>常州市第二十</w:t>
      </w:r>
      <w:r>
        <w:rPr>
          <w:rFonts w:ascii="华文中宋" w:hAnsi="华文中宋" w:cs="华文中宋" w:eastAsia="华文中宋"/>
          <w:b/>
          <w:sz w:val="32"/>
        </w:rPr>
        <w:t>七</w:t>
      </w:r>
      <w:r>
        <w:rPr>
          <w:rFonts w:ascii="华文中宋" w:hAnsi="华文中宋" w:cs="华文中宋" w:eastAsia="华文中宋"/>
          <w:b/>
          <w:sz w:val="32"/>
        </w:rPr>
        <w:t>届学校体育</w:t>
      </w:r>
      <w:r>
        <w:rPr>
          <w:rFonts w:ascii="华文中宋" w:hAnsi="华文中宋" w:cs="华文中宋" w:eastAsia="华文中宋"/>
          <w:b/>
          <w:sz w:val="32"/>
        </w:rPr>
        <w:t>论文报告</w:t>
      </w:r>
      <w:r>
        <w:rPr>
          <w:rFonts w:ascii="华文中宋" w:hAnsi="华文中宋" w:cs="华文中宋" w:eastAsia="华文中宋"/>
          <w:b/>
          <w:sz w:val="32"/>
        </w:rPr>
        <w:t>会获奖公示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18"/>
        </w:rPr>
        <w:t>本届</w:t>
      </w:r>
      <w:r>
        <w:rPr>
          <w:rFonts w:ascii="宋体;SimSun" w:hAnsi="宋体;SimSun" w:cs="宋体;SimSun"/>
          <w:sz w:val="18"/>
        </w:rPr>
        <w:t>常州市</w:t>
      </w:r>
      <w:r>
        <w:rPr>
          <w:rFonts w:ascii="宋体;SimSun" w:hAnsi="宋体;SimSun" w:cs="宋体;SimSun"/>
          <w:sz w:val="18"/>
        </w:rPr>
        <w:t>学校体育论文</w:t>
      </w:r>
      <w:r>
        <w:rPr>
          <w:rFonts w:ascii="宋体;SimSun" w:hAnsi="宋体;SimSun" w:cs="宋体;SimSun"/>
          <w:sz w:val="18"/>
        </w:rPr>
        <w:t>报告会，我市体育教师踊跃参加，</w:t>
      </w:r>
      <w:r>
        <w:rPr>
          <w:rFonts w:ascii="宋体;SimSun" w:hAnsi="宋体;SimSun" w:cs="宋体;SimSun"/>
          <w:sz w:val="18"/>
        </w:rPr>
        <w:t>共收到参评论文</w:t>
      </w:r>
      <w:r>
        <w:rPr>
          <w:rFonts w:cs="宋体;SimSun" w:ascii="宋体;SimSun" w:hAnsi="宋体;SimSun"/>
          <w:sz w:val="18"/>
        </w:rPr>
        <w:t>265</w:t>
      </w:r>
      <w:r>
        <w:rPr>
          <w:rFonts w:ascii="宋体;SimSun" w:hAnsi="宋体;SimSun" w:cs="宋体;SimSun"/>
          <w:sz w:val="18"/>
        </w:rPr>
        <w:t>篇</w:t>
      </w:r>
      <w:r>
        <w:rPr>
          <w:rFonts w:ascii="宋体;SimSun" w:hAnsi="宋体;SimSun" w:cs="宋体;SimSun"/>
          <w:sz w:val="18"/>
        </w:rPr>
        <w:t>，较往年上交论文数量有较大幅度的上升。为了与省教研室中小学体育学科优秀论文评比接轨，本次论文评比首次按照小学、初中、高中三个组别进行分组评审。</w:t>
      </w:r>
      <w:r>
        <w:rPr>
          <w:rFonts w:ascii="宋体;SimSun" w:hAnsi="宋体;SimSun" w:cs="宋体;SimSun"/>
          <w:sz w:val="18"/>
        </w:rPr>
        <w:t>评审组</w:t>
      </w:r>
      <w:r>
        <w:rPr>
          <w:rFonts w:ascii="宋体;SimSun" w:hAnsi="宋体;SimSun" w:cs="宋体;SimSun"/>
          <w:sz w:val="18"/>
        </w:rPr>
        <w:t>由</w:t>
      </w:r>
      <w:r>
        <w:rPr>
          <w:rFonts w:ascii="宋体;SimSun" w:hAnsi="宋体;SimSun" w:cs="宋体;SimSun"/>
          <w:sz w:val="18"/>
        </w:rPr>
        <w:t>常州大市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中小学体育专家与教科研成绩</w:t>
      </w:r>
      <w:r>
        <w:rPr>
          <w:rFonts w:ascii="宋体;SimSun" w:hAnsi="宋体;SimSun" w:cs="宋体;SimSun"/>
          <w:sz w:val="18"/>
        </w:rPr>
        <w:t>突</w:t>
      </w:r>
      <w:r>
        <w:rPr>
          <w:rFonts w:ascii="宋体;SimSun" w:hAnsi="宋体;SimSun" w:cs="宋体;SimSun"/>
          <w:sz w:val="18"/>
        </w:rPr>
        <w:t>出的优秀教师组成</w:t>
      </w:r>
      <w:r>
        <w:rPr>
          <w:rFonts w:ascii="宋体;SimSun" w:hAnsi="宋体;SimSun" w:cs="宋体;SimSun"/>
          <w:sz w:val="18"/>
        </w:rPr>
        <w:t>。评审组</w:t>
      </w:r>
      <w:r>
        <w:rPr>
          <w:rFonts w:ascii="宋体;SimSun" w:hAnsi="宋体;SimSun" w:cs="宋体;SimSun"/>
          <w:sz w:val="18"/>
        </w:rPr>
        <w:t>本着对研究成果负责，对作者劳动尊重，</w:t>
      </w:r>
      <w:r>
        <w:rPr>
          <w:rFonts w:ascii="宋体;SimSun" w:hAnsi="宋体;SimSun" w:cs="宋体;SimSun"/>
          <w:sz w:val="18"/>
        </w:rPr>
        <w:t>本着</w:t>
      </w:r>
      <w:r>
        <w:rPr>
          <w:rFonts w:ascii="宋体;SimSun" w:hAnsi="宋体;SimSun" w:cs="宋体;SimSun"/>
          <w:sz w:val="18"/>
        </w:rPr>
        <w:t>公平、公正</w:t>
      </w:r>
      <w:r>
        <w:rPr>
          <w:rFonts w:ascii="宋体;SimSun" w:hAnsi="宋体;SimSun" w:cs="宋体;SimSun"/>
          <w:sz w:val="18"/>
        </w:rPr>
        <w:t>的基本原则，根据“选题价值、研究方法、结构规范、数据真实、成果凸显”的评审尺度，同时采用</w:t>
      </w:r>
      <w:r>
        <w:rPr>
          <w:rFonts w:ascii="宋体;SimSun" w:hAnsi="宋体;SimSun" w:cs="宋体;SimSun"/>
          <w:sz w:val="18"/>
        </w:rPr>
        <w:t>封闭匿名评阅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网络搜索筛查，最后确定获奖论文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篇。现公示如下：</w:t>
      </w:r>
      <w:r>
        <w:rPr>
          <w:sz w:val="18"/>
          <w:szCs w:val="18"/>
        </w:rPr>
        <w:t>（见附件），如有异议，请在一周内于教研室主任联系，电话：</w:t>
      </w:r>
      <w:r>
        <w:rPr>
          <w:sz w:val="18"/>
          <w:szCs w:val="18"/>
        </w:rPr>
        <w:t>86669500</w:t>
      </w:r>
      <w:r>
        <w:rPr>
          <w:sz w:val="18"/>
          <w:szCs w:val="18"/>
        </w:rPr>
        <w:t>。</w:t>
      </w:r>
    </w:p>
    <w:p>
      <w:pPr>
        <w:pStyle w:val="Normal"/>
        <w:ind w:firstLine="20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常州市第二十七届学校体育论文报告会获奖名单</w:t>
      </w:r>
    </w:p>
    <w:tbl>
      <w:tblPr>
        <w:tblW w:w="105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65"/>
        <w:gridCol w:w="2115"/>
        <w:gridCol w:w="1140"/>
        <w:gridCol w:w="960"/>
        <w:gridCol w:w="73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序号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体育教学中自主学习模式的实践性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洮西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伯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组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钟楼区阳光体育校本化实施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楼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西横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形体课程校本化开发与实施的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勇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是谁伤害了孩子的眼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区小河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建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“小班化”教学模式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后阳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部分农村中学阳光体育运动开展现状的调查与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前马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雪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小学体育教学中渗透德育教育的案例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星辰实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谭文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巧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编排田径运动会秩序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区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尹明华 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小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我校优秀女子铅球运动员高阳的训练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石建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促进高中学生体质健康干预措施的实验研究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基于对常州市新桥中学学生体质健康促进的实验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新桥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小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谈当前小学生课余体育训练的现状与发展趋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孝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组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主题式情境中提高小学体育课堂教学的实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永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晓姣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幼儿活动渗透民间游戏初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小学体育教学中的安全事故缘由及其对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牛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激光瞄准测试仪在少年组气步枪训练中应用效果的探讨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武进区崔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艳桦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废旧篮球对提高学生投掷技能的有效性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星韵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鸣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谈小学体育课堂互动性的有效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新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居静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在体育游戏中培养学生的规则意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版课程下中学体育校本化课程内容的开发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河海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学对提升学生自我价值感的研究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花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大课间活动实施过程的研究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以清潭中学为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清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迪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中学生足球运动损伤的现状分析与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毓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技能超市”初中女生篮球学习方式初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星辰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倪云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体育课结束部分的设计与实施策略的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青龙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春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国中小学体育与健康课程学习评价方法研究——定量评价标准的制定方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外国语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庆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光体育视野下学校课余体育训练现状及对策分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我市学校体育课余训练的反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教育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生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中组 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听课模式的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反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与重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溧阳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资优生背景下多元化体育课程资源开发的把握与反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成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于实践视角探索体育教学的价值追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奔牛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军 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邓艳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投篮技术教学与训练五要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礼嘉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建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中学生参加课外体育活动现状调查与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洛阳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  旭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以“文字和数据双把关”例析量体育学习目标的制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钱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组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一年级新生培养体育教学常规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博爱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韦  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谈网络环境下体育课堂教学评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我校学生体质健康标准状况的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大课间活动核心策略的实践与探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殷雪梅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丽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农村小学“小篮球”运动特质化发展的实践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尧塘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叶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种竹交加翠，栽桃烂漫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我校开展“大课间”体育活动促进学生健康成长的行动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薛埠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俊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常态课和“放羊课”的区别和联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百草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府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小学生正面双手掷实心球教学方法浅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区三井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奕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游戏对学生主观锻炼体验的影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北区春江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进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中小学足球教学的现状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遥观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晓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揭示和落实体育教学中运动行为的育人价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局前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欧园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小学低年级学生感觉统合状况和训练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德举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谈合作分享学习在小学体育教学中的有效利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芦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让孩子们在游戏中成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浅析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版新课标下游戏中渗透技能教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五星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蓉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小学体育课堂教学方法的科学性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戚墅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东方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吉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阳光体育冬季长跑校本化实施的有效策略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溧阳市实验初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“同题同构”条件下产生不同教学效果的原因分析与对策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坛市第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静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浅析中学发展舞龙运动的现状及对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花园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扬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我校学生参加课外体育活动现状的调查和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二十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中学足球运动发展现状与对策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正衡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州市初中阶段学生身体素质的现状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北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课堂教学中支撑跳跃技能的教学策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星辰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玉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组合作学习策略在初中体育课堂教学中的有效运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钟楼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智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如何做好教学反思的几点思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青龙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袁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逆反心理”在初中体育教学中的妙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戚墅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实验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中组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体育高考体操专项技术训练的探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苏省溧阳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武进区高中生选项课选课态度的调查与分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武进区湟里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储晨辉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中国优秀乒乓球好运动员发抢段技战术分析及发展趋势研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州市田家炳高级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  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常州市教育局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1906" w:h="16838"/>
      <w:pgMar w:left="66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0:00Z</dcterms:created>
  <dc:creator>雨林木风</dc:creator>
  <dc:description/>
  <cp:keywords/>
  <dc:language>en-US</dc:language>
  <cp:lastModifiedBy>雨林木风</cp:lastModifiedBy>
  <cp:lastPrinted>2012-10-10T09:09:00Z</cp:lastPrinted>
  <dcterms:modified xsi:type="dcterms:W3CDTF">2012-12-19T11:43:00Z</dcterms:modified>
  <cp:revision>4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