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周初中英语</w:t>
      </w:r>
      <w:r>
        <w:rPr/>
        <w:t>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280" w:after="28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周五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-3: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主题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24"/>
              </w:rPr>
              <w:t>文学作品</w:t>
            </w:r>
            <w:r>
              <w:rPr>
                <w:rFonts w:ascii="宋体;SimSun" w:hAnsi="宋体;SimSun" w:cs="宋体;SimSun"/>
                <w:kern w:val="0"/>
                <w:sz w:val="24"/>
              </w:rPr>
              <w:t>阅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：麦琪的礼物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年级英语教师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36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5-23T06:06:00Z</dcterms:modified>
  <cp:revision>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