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常州市信息技术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获奖论文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一等奖</w:t>
      </w:r>
      <w:r>
        <w:rPr/>
        <w:t>8</w:t>
      </w:r>
      <w:r>
        <w:rPr/>
        <w:t>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序号  姓名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单位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          论文题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朱云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金坛市华罗庚实验学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“数字文化创作”——信息技术教学的 “源动力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周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江苏省华罗庚中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基于思维导图的高中信息技术概念教学案例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张洪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武进区遥观初中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做一个有思想的践行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张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常州市实验小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思维在尝试中灵动—小学信息课堂“尝试式”教学的探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恽洪英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常州市西夏墅中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浅议分层教学在初中信息技术课中的实施与思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袁菊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常州市二实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破解游戏 成就智慧——《复制与粘贴图形》一课教学例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孙海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武进区剑湖实验学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优化你的“动” 让课堂“活”起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高燕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常州市第五中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复习，也要有色彩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  <w:t>二等奖</w:t>
      </w:r>
      <w:r>
        <w:rPr/>
        <w:t>1</w:t>
      </w:r>
      <w:r>
        <w:rPr/>
        <w:t>5</w:t>
      </w:r>
      <w:r>
        <w:rPr/>
        <w:t>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序号  姓名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单位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          论文题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高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武进区星辰实验学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浅谈信息技术课本的有效运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周小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溧阳市外国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谈信息技术课堂上的“多一点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王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金坛市第一中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重视基础知识教学 提高学生学习效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缪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常州市田家炳初级中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例谈拓展性训练在信息技术教学中的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张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溧阳市二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以情为翼，让信息技术飞的更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张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新北区百草园小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小学信息技术课小组合作学习的调查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殷轶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常州市同济中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速写加特写，勾勒有效的信息技术复习课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秦赛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常州市虹景小学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Scratch</w:t>
      </w:r>
      <w:r>
        <w:rPr>
          <w:rFonts w:ascii="宋体;SimSun" w:hAnsi="宋体;SimSun" w:cs="宋体;SimSun"/>
          <w:color w:val="000000"/>
          <w:kern w:val="0"/>
          <w:szCs w:val="21"/>
        </w:rPr>
        <w:t>教学的实践与思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贺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新北区新桥实验小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浅谈小学信息技术课堂中的有效对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    </w:t>
      </w:r>
      <w:r>
        <w:rPr>
          <w:rFonts w:ascii="宋体;SimSun" w:hAnsi="宋体;SimSun" w:cs="宋体;SimSun"/>
          <w:color w:val="000000"/>
          <w:kern w:val="0"/>
          <w:szCs w:val="21"/>
        </w:rPr>
        <w:t>何新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溧阳市文化小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钓鱼智慧在信息技术教学中的运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郑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江苏省前黄高级中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加强课堂管理 构建高效信息技术课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梁玉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武进区星辰实验学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创设教学情境，让信息技术课堂教学充满活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李志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武进区郑陆中心小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基于</w:t>
      </w:r>
      <w:r>
        <w:rPr>
          <w:rFonts w:cs="宋体;SimSun" w:ascii="宋体;SimSun" w:hAnsi="宋体;SimSun"/>
          <w:color w:val="000000"/>
          <w:kern w:val="0"/>
          <w:szCs w:val="21"/>
        </w:rPr>
        <w:t>BLOG</w:t>
      </w:r>
      <w:r>
        <w:rPr>
          <w:rFonts w:ascii="宋体;SimSun" w:hAnsi="宋体;SimSun" w:cs="宋体;SimSun"/>
          <w:color w:val="000000"/>
          <w:kern w:val="0"/>
          <w:szCs w:val="21"/>
        </w:rPr>
        <w:t>架构的信息技术学习平台的应用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邹燕峰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常州市丁堰小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充分调动学生情感，激活信息课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夏柏青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州市觅渡桥小学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一节课中的创意—浅谈信息技术教学中创造性的培养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</w:t>
      </w:r>
      <w:r>
        <w:rPr/>
        <w:t>22</w:t>
      </w:r>
      <w:r>
        <w:rPr/>
        <w:t>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序号  姓名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单位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          论文题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庄火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金坛市河头小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如何运用信息技术进行学科联动教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蒋建伟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州市朝阳二小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优化情境，高效课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季菲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常州市朝阳二小     小学信息技术课堂中主题式教学的思考</w:t>
      </w:r>
    </w:p>
    <w:p>
      <w:pPr>
        <w:pStyle w:val="Normal"/>
        <w:widowControl/>
        <w:ind w:left="3465" w:hanging="34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尹爱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金坛市洮西小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以“信息与信息技术”课例研究——谈讲授法在信息技术基础知识教学中的应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徐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溧阳溧城中心小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为孩子插上快乐的翅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商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常州市西夏墅中学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浅谈信息技术作业作品的评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潘爱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溧阳市三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初探基于“</w:t>
      </w:r>
      <w:r>
        <w:rPr>
          <w:rFonts w:cs="宋体;SimSun" w:ascii="宋体;SimSun" w:hAnsi="宋体;SimSun"/>
          <w:kern w:val="0"/>
          <w:szCs w:val="21"/>
        </w:rPr>
        <w:t>Real Problem”</w:t>
      </w:r>
      <w:r>
        <w:rPr>
          <w:rFonts w:ascii="宋体;SimSun" w:hAnsi="宋体;SimSun" w:cs="宋体;SimSun"/>
          <w:kern w:val="0"/>
          <w:szCs w:val="21"/>
        </w:rPr>
        <w:t>的信息技术教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缪钟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常州市觅渡教育集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小学信息技术构建高效课堂的实践与思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李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溧阳市光华初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让作业“点亮”课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何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常州市第五中学        寻找串起珍珠的那条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杨凤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武进区牛塘初中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浅谈信息技术教学之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钱国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金坛市河头小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巧妙安排教学内容，使信息技术课堂“曼妙生辉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徐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金坛市华罗庚实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注重过程，培养学生规划设计能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钱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常州市局前街小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浅谈自制素材在信息技术课堂教学中的有效应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曹明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金坛市第一中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立足作品， 注重实践， 以评促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朱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溧阳市南渡高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激发学生的潜能，促进学生良好的发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唐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常州市实验小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信息技术教学如何渗透阅读能力的培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孙丽霞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金坛市第一中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高中信息技术教学中的创新应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石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常州市北环路小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小学生主动性思考和探索对影响其动画制作创造力发展的策略分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李玉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金坛市华城实验小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让评价助信息技术教师一臂之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张芳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常州市第二实验小学教育集团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以泛在学习模式辅助信息技术教学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杨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溧阳市二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有备无患——谈优秀教师应如何备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34:00Z</dcterms:created>
  <dc:creator>zsz</dc:creator>
  <dc:description/>
  <cp:keywords/>
  <dc:language>en-US</dc:language>
  <cp:lastModifiedBy>jysggs</cp:lastModifiedBy>
  <dcterms:modified xsi:type="dcterms:W3CDTF">2013-04-07T01:31:00Z</dcterms:modified>
  <cp:revision>3</cp:revision>
  <dc:subject/>
  <dc:title>关于2012年常州市信息技术学科教学论文获奖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