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常州市教育学会中学地理教学专业委员会第十四届年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评选结果公示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/>
        <w:t>本届论文评比，收到</w:t>
      </w:r>
      <w:r>
        <w:rPr/>
        <w:t>184</w:t>
      </w:r>
      <w:r>
        <w:rPr/>
        <w:t>篇论文，共</w:t>
      </w:r>
      <w:r>
        <w:rPr/>
        <w:t>90</w:t>
      </w:r>
      <w:r>
        <w:rPr/>
        <w:t>篇获奖，其中一等奖</w:t>
      </w:r>
      <w:r>
        <w:rPr/>
        <w:t>15</w:t>
      </w:r>
      <w:r>
        <w:rPr/>
        <w:t>篇，二等奖</w:t>
      </w:r>
      <w:r>
        <w:rPr/>
        <w:t>30</w:t>
      </w:r>
      <w:r>
        <w:rPr/>
        <w:t>篇，</w:t>
      </w:r>
    </w:p>
    <w:p>
      <w:pPr>
        <w:pStyle w:val="Normal"/>
        <w:rPr>
          <w:b/>
          <w:b/>
          <w:sz w:val="24"/>
          <w:szCs w:val="24"/>
        </w:rPr>
      </w:pPr>
      <w:r>
        <w:rPr/>
        <w:t>三等奖</w:t>
      </w:r>
      <w:r>
        <w:rPr/>
        <w:t>45</w:t>
      </w:r>
      <w:r>
        <w:rPr/>
        <w:t>篇。现将论文获奖者姓名、所在单位和论文名称公布如下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5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松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课程标准的有效地理课堂教学探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用可视化思维导图，提高地理课板书实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一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区域地理复习对策之我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柳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初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可视化教学在中学地理课堂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前黄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谈</w:t>
            </w: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在地里教学中的应用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造充满生机与活力的地理课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奔牛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探地理课堂可视化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课堂长远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黎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创新意识，让地理课堂生动起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四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“学案教学”在高中地理教学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新课程下地理课堂的多媒体技术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小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市三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造高效高三地理试卷讲评课模式的探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梦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溧阳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一节复习课的设计历程谈高三地理复习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青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溧阳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生地理学习的瓶颈突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竹簀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齐放方为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祝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初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阶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地理位置”教学设计的统筹思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丽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地理学业水平监测中常见错误分析及对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五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热播影视中的地理学习资源的开发原则和利用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星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五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特色高中地理教师专业成长的一些思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中学生地理空间能力的思考与实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地理课堂开出灵动之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越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地理研究性活动课教学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一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成语寓言培养学生地理问题意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观可视化教具在培养学生地理空间感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宏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“学案导学”模式的高中地理分层教学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一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墨脱通公路谈地理教学的案例借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跃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溧阳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辨识关键属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理进行微设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立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三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巧用情境案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燃地理课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司马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实验初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小智慧绽放大光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实验初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效课堂，从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打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功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戴埠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问题视角推进课堂观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获取和解读地理信息能力的培养途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初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耕耘中收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反思中成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前黄高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性思维在高中地理多媒体教学中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“思维导图”在高中地理教学中的应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50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谈高中地理教学中情感态度与价值观的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海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用流行元素，造就灵动地理课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同题异构课为例谈学生思维的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前黄国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qu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的自主探究型地理教学模式探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卫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提高小组合作学习的有效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奔牛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堂的论证式学习探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金沙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实验法的课堂实践与思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小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四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课堂有效性教学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益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一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高中地理学案的编制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金沙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备课中优化课堂教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50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丽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高中地理课堂中渗透国际理解教育的实践与思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丽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高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图观天下——初探地理图表中地理教学中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奔牛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信息技术与中学地理教学的有效整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燕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奔牛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是学习的原动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萍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学习之空间观念培养三步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全程导学者中学地理教学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绿色地理课堂的打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文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数理思维对于中学地理教育的必要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良好的开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成功的一半”——论地理课堂导入的方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唯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心选择教学材料，引领学生有效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裕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的“实验”教学探析──以“宇宙中的地球”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炳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元认知”策略指导下的“生本课堂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地理教学中的可持续发展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雅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实验初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合作学习在地理课堂中的运用与探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时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初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课堂有效提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升地理教学效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入人文教育的地理课堂教学策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甦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教学激发传统课堂新活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莉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元素融入班级管理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辅佐学生主导习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翠竹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初中地理课堂中的自主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戚实中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习情境的有效创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瑛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区地理课被占用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人为本，让学生在课堂上个性化地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存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地理复习课型范式的探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现代交通运输在物流活动中的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讨比较法在高中地理教学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客课堂内容及形式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全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翠竹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学习任务的自主学习课例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怀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一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差异化教学浅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金沙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多媒体地理教学中的问题及对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尤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戴埠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将小组合作学习从“鸡肋”转变成“美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第六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教学生，静待花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传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三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学生提问能力的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巧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三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旧貌”换“新颜”，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时代背景下的地理网络集体备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燕山中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对初中地理课堂教学微设计中有效提问的几点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正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光华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在感受中触摸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中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戴埠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教学生活化素材的开发与实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跃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溧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组值得商榷的高考题带来的复习启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实验初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趣味动人，情义感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华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三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高三地理有效课堂教学的策略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茹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戴埠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源于生活用于生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韩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研究性学习对地理教师的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梅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解地理高效备考策略的密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文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资源的开发与生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祖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渐进中学习，合作中成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Heiti SC Light;Times New Roman"/>
          <w:b/>
          <w:b/>
          <w:color w:val="000000"/>
          <w:kern w:val="0"/>
          <w:szCs w:val="21"/>
        </w:rPr>
      </w:pPr>
      <w:r>
        <w:rPr>
          <w:rFonts w:ascii="Tahoma" w:hAnsi="Tahoma" w:cs="Heiti SC Light;Times New Roman"/>
          <w:b/>
          <w:color w:val="000000"/>
          <w:kern w:val="0"/>
          <w:szCs w:val="21"/>
        </w:rPr>
        <w:t>评选反思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525"/>
        <w:jc w:val="left"/>
        <w:rPr>
          <w:rFonts w:ascii="Lucida Grande;Times New Roman" w:hAnsi="Lucida Grande;Times New Roman" w:eastAsia="ヒラギノ角ゴ Pro W3;Times New Roman" w:cs="Lucida Grande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参评论文具有以下几个鲜明的特点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一，体现</w:t>
      </w:r>
      <w:r>
        <w:rPr>
          <w:rFonts w:ascii="Tahoma" w:hAnsi="Tahoma" w:cs="Heiti SC Light;Times New Roman"/>
          <w:color w:val="000000"/>
          <w:kern w:val="0"/>
          <w:szCs w:val="21"/>
        </w:rPr>
        <w:t>课程标准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的相关理念，反映课程改革的热点问题。许多地理教师能紧紧围绕课程改革的现状</w:t>
      </w:r>
      <w:r>
        <w:rPr>
          <w:rFonts w:ascii="Tahoma" w:hAnsi="Tahoma" w:cs="Heiti SC Light;Times New Roman"/>
          <w:color w:val="000000"/>
          <w:kern w:val="0"/>
          <w:szCs w:val="21"/>
        </w:rPr>
        <w:t>与困惑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展开研究，对课改进程中存在问题的进行反思</w:t>
      </w:r>
      <w:r>
        <w:rPr>
          <w:rFonts w:ascii="Tahoma" w:hAnsi="Tahoma" w:cs="Heiti SC Light;Times New Roma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Lucida Grande;Times New Roman" w:hAnsi="Lucida Grande;Times New Roman" w:eastAsia="ヒラギノ角ゴ Pro W3;Times New Roman" w:cs="Lucida Grande;Times New Roman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华文宋体" w:eastAsia="华文宋体"/>
          <w:color w:val="000000"/>
          <w:kern w:val="0"/>
          <w:szCs w:val="21"/>
        </w:rPr>
        <w:t>以案例的剖析与解读为基本形式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这些案例既真实反映了当前的课改现状，成为教学研究的宝贵资料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还存在一些普遍的问题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一，理论</w:t>
      </w:r>
      <w:r>
        <w:rPr>
          <w:rFonts w:ascii="Tahoma" w:hAnsi="Tahoma" w:cs="Heiti SC Light;Times New Roman"/>
          <w:color w:val="000000"/>
          <w:kern w:val="0"/>
          <w:szCs w:val="21"/>
        </w:rPr>
        <w:t>提升不足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。大多数作者</w:t>
      </w:r>
      <w:r>
        <w:rPr>
          <w:rFonts w:ascii="Tahoma" w:hAnsi="Tahoma" w:cs="Heiti SC Light;Times New Roman"/>
          <w:color w:val="000000"/>
          <w:kern w:val="0"/>
          <w:szCs w:val="21"/>
        </w:rPr>
        <w:t>论文还停留在简单的“理论原理</w:t>
      </w:r>
      <w:r>
        <w:rPr>
          <w:rFonts w:cs="Heiti SC Light;Times New Roman" w:ascii="Tahoma" w:hAnsi="Tahoma"/>
          <w:color w:val="000000"/>
          <w:kern w:val="0"/>
          <w:szCs w:val="21"/>
        </w:rPr>
        <w:t>+</w:t>
      </w:r>
      <w:r>
        <w:rPr>
          <w:rFonts w:ascii="Tahoma" w:hAnsi="Tahoma" w:cs="Heiti SC Light;Times New Roman"/>
          <w:color w:val="000000"/>
          <w:kern w:val="0"/>
          <w:szCs w:val="21"/>
        </w:rPr>
        <w:t>实践操作”，并不能很好地“吃透”理论，不能够很好的运用理论原理来解释实践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二，有些论文的选题</w:t>
      </w:r>
      <w:r>
        <w:rPr>
          <w:rFonts w:ascii="Tahoma" w:hAnsi="Tahoma" w:cs="Heiti SC Light;Times New Roman"/>
          <w:color w:val="000000"/>
          <w:kern w:val="0"/>
          <w:szCs w:val="21"/>
        </w:rPr>
        <w:t>范围过大，浅尝辄止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。应该结合自己的教学实践，选好研究的角度。</w:t>
      </w:r>
    </w:p>
    <w:p>
      <w:pPr>
        <w:pStyle w:val="Normal"/>
        <w:widowControl/>
        <w:ind w:firstLine="560"/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总的来说，这次的参评论文真实地反映了中学</w:t>
      </w:r>
      <w:r>
        <w:rPr>
          <w:rFonts w:ascii="Tahoma" w:hAnsi="Tahoma" w:cs="Heiti SC Light;Times New Roman"/>
          <w:color w:val="000000"/>
          <w:kern w:val="0"/>
          <w:szCs w:val="21"/>
        </w:rPr>
        <w:t>地理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教师在课改进程中取得的成绩，也暴露了他们在教学研究方面存在的一些问题。我们建议：</w:t>
      </w:r>
    </w:p>
    <w:p>
      <w:pPr>
        <w:pStyle w:val="Normal"/>
        <w:widowControl/>
        <w:ind w:firstLine="560"/>
        <w:jc w:val="left"/>
        <w:rPr>
          <w:rFonts w:ascii="Tahoma" w:hAnsi="Tahoma" w:eastAsia="ヒラギノ角ゴ Pro W3;Times New Roman" w:cs="Tahoma"/>
          <w:color w:val="000000"/>
          <w:kern w:val="0"/>
          <w:szCs w:val="21"/>
        </w:rPr>
      </w:pP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第一，多读书，</w:t>
      </w:r>
      <w:r>
        <w:rPr>
          <w:rFonts w:ascii="Tahoma" w:hAnsi="Tahoma" w:cs="Heiti SC Light;Times New Roman"/>
          <w:color w:val="000000"/>
          <w:kern w:val="0"/>
          <w:szCs w:val="21"/>
        </w:rPr>
        <w:t>多学习，</w:t>
      </w:r>
      <w:r>
        <w:rPr>
          <w:rFonts w:ascii="Tahoma" w:hAnsi="Tahoma" w:cs="Heiti SC Light;Times New Roman" w:eastAsia="Heiti SC Light;Times New Roman"/>
          <w:color w:val="000000"/>
          <w:kern w:val="0"/>
          <w:szCs w:val="21"/>
        </w:rPr>
        <w:t>多学一些现代教育、教学理论。理论学习不仅是提高教学与研究能力的关键，也是课程改革顺利进行的保障。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ahoma" w:hAnsi="Tahoma" w:cs="Heiti SC Light;Times New Roman" w:eastAsia="Heiti SC Light;Times New Roman"/>
          <w:szCs w:val="21"/>
        </w:rPr>
        <w:t>第二，多积累，多反思，为教学研究积累丰富的素材。还应该在教学实践中大胆地尝试、探索，认真总结和反思，不断更新教育理念，</w:t>
      </w:r>
      <w:r>
        <w:rPr>
          <w:rFonts w:ascii="Tahoma" w:hAnsi="Tahoma" w:cs="Heiti SC Light;Times New Roman"/>
          <w:szCs w:val="21"/>
        </w:rPr>
        <w:t>培养自己的教学风格，</w:t>
      </w:r>
      <w:r>
        <w:rPr>
          <w:rFonts w:ascii="Tahoma" w:hAnsi="Tahoma" w:cs="Heiti SC Light;Times New Roman" w:eastAsia="Heiti SC Light;Times New Roman"/>
          <w:szCs w:val="21"/>
        </w:rPr>
        <w:t>形成自己的教育思想</w:t>
      </w:r>
      <w:r>
        <w:rPr>
          <w:rFonts w:ascii="Tahoma" w:hAnsi="Tahoma" w:cs="Heiti SC Light;Times New Roman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对本次评选结果如有异议，请于一周内向市教研室主任室反映。监督电话：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6669500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9:00Z</dcterms:created>
  <dc:creator>朱志刚</dc:creator>
  <dc:description/>
  <cp:keywords/>
  <dc:language>en-US</dc:language>
  <cp:lastModifiedBy>教科院</cp:lastModifiedBy>
  <dcterms:modified xsi:type="dcterms:W3CDTF">2014-12-25T02:49:00Z</dcterms:modified>
  <cp:revision>2</cp:revision>
  <dc:subject/>
  <dc:title/>
</cp:coreProperties>
</file>