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常州市小学生英语竞赛作文分析（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年级作文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点：卷面干净，书写整洁，绝大部分同学能按常规格式要求书写作文，条理清晰，并且能紧扣主题。从文章可以看出，这些学生对课文掌握十分到位，能在作文中学以致用。个别同学能够放开视野进行创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：大部分同学的作文大同小异，作文语言给人的新鲜感有待加强，列举事例基本照搬平时课文所学内容，创新方面还需加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年级作文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优点：书写工整、仔细，文章结构合理并体现出一定的层次感，部分同学能做到在作文要求的基础上加入自己的创新思维，想象较大胆，内容合乎情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：个别同学在作文时存在跑题现象，部分同学单词拼写存在错误，语法方面第三人称单数作主语时，动词使用错误较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体建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避免中式英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些简单的语法如“三单”，在运用时基础要打扎实。建议在平时的学习中多创设语境进行练习，这样学生在运用时就能自然输出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多读多想，打开思维广度，拓展视野，最终形成自己的想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的作文训练可从人物及简单的事情写起，相信以</w:t>
      </w:r>
      <w:r>
        <w:rPr>
          <w:rFonts w:cs="宋体;SimSun" w:ascii="宋体;SimSun" w:hAnsi="宋体;SimSun"/>
          <w:sz w:val="24"/>
        </w:rPr>
        <w:t>topic</w:t>
      </w:r>
      <w:r>
        <w:rPr>
          <w:rFonts w:ascii="宋体;SimSun" w:hAnsi="宋体;SimSun" w:cs="宋体;SimSun"/>
          <w:sz w:val="24"/>
        </w:rPr>
        <w:t>的专题训练进行写作训练会起到很好的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>常州市小学生英语竞赛作文分析（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常州市小学生英语作文竞赛已落下帷幕，作为这次作文竞赛的阅卷老师，在阅卷过程中，孩子们给了我很多的惊喜和感触。我一次次惊叹于孩子们在作文中遣词造句的能力以及丰富的想象力。有些孩子的作文早已远远超出小学生的水平，有很多都可以作为范文佳作选登。当然在批阅过程中，我也发现了不少问题。希望学生们在以后的写作过程中，有则改之无则加勉。这些问题主要集中在，有些学生在读题时，未能读透题意，因此极少数学生在写作过程中，会存在偏题、跑题等现象。此外，有部分学生在语句表述和句子结构上仍然还可以继续改进，不过我相信，随着时间的推移，语言知识的积累以及思维成熟度的发展，学生们在写作上会取得更大的进步。总的来说，本次写作竞赛分数段在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分的学生居多，说明大家都具备了较高的写作基础，最高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，则属于所有作文中的上乘佳作，文章正确运用了多种时态，构思吸引，是难得的佳作。这样让我们看到了学生的潜力和语言天赋是无穷，在我们以后的写作教学中，应该多多鼓励学生多写，敢写，写自己所想，表达自己的真情实感，我相信这样的佳作在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后的竞赛中会不断涌现出来，就让我们拭目以待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14:00Z</dcterms:created>
  <dc:creator>Administrator</dc:creator>
  <dc:description/>
  <cp:keywords/>
  <dc:language>en-US</dc:language>
  <cp:lastModifiedBy>jyshxy</cp:lastModifiedBy>
  <dcterms:modified xsi:type="dcterms:W3CDTF">2012-06-04T01:14:00Z</dcterms:modified>
  <cp:revision>2</cp:revision>
  <dc:subject/>
  <dc:title>常州市小学生英语竞赛作文分析</dc:title>
</cp:coreProperties>
</file>