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中学物理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物理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物理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物理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物理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以及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江苏省优秀教学论文评比申报表</w:t>
      </w:r>
      <w:r>
        <w:rPr>
          <w:rFonts w:ascii="宋体;SimSun" w:hAnsi="宋体;SimSun" w:cs="宋体;SimSun"/>
          <w:kern w:val="0"/>
          <w:sz w:val="24"/>
        </w:rPr>
        <w:t>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中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评审费用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篇论文按规定收取评审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在参评论文中，优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篇优秀论文（初中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篇，高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）报送省教研室参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江苏省初、高中物理教学论文评比活动。其余论文按常州市教育学会文件规定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中学物理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47:00Z</dcterms:created>
  <dc:creator>jysqxf</dc:creator>
  <dc:description/>
  <cp:keywords/>
  <dc:language>en-US</dc:language>
  <cp:lastModifiedBy>jysqxf</cp:lastModifiedBy>
  <dcterms:modified xsi:type="dcterms:W3CDTF">2011-07-02T08:52:00Z</dcterms:modified>
  <cp:revision>7</cp:revision>
  <dc:subject/>
  <dc:title>常州市教育学会中学物理专业委员会2010年论文评比活动通知</dc:title>
</cp:coreProperties>
</file>