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关于举行常州市七年级学生“美文阅读”比赛的通知</w:t>
      </w:r>
    </w:p>
    <w:p>
      <w:pPr>
        <w:pStyle w:val="Normal"/>
        <w:ind w:left="0" w:right="0" w:hanging="0"/>
        <w:jc w:val="center"/>
        <w:rPr>
          <w:rStyle w:val="12b1"/>
          <w:b/>
          <w:b/>
          <w:bCs/>
        </w:rPr>
      </w:pPr>
      <w:r>
        <w:rPr>
          <w:rStyle w:val="12b1"/>
          <w:b/>
          <w:bCs/>
        </w:rPr>
        <w:t>常州市教育教研室</w:t>
      </w:r>
    </w:p>
    <w:p>
      <w:pPr>
        <w:pStyle w:val="Normal"/>
        <w:ind w:left="0" w:right="0" w:hanging="0"/>
        <w:jc w:val="center"/>
        <w:rPr>
          <w:rStyle w:val="12b1"/>
          <w:b/>
          <w:b/>
          <w:bCs/>
        </w:rPr>
      </w:pPr>
      <w:r>
        <w:rPr/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贯彻《语文课程标准》的基本精神，落实“课标”规定的课外阅读要求，提高学生的阅读能力和欣赏文学作品能力，培养学生的阅读兴趣和良好的阅读习惯，丰富语文学习的课程资源，经教研室领导研究决定，本学年在全市七年级学生中继续举行“常州市七年级学生‘美文阅读’比赛”。现将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有关比赛事项通知如下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ind w:firstLine="2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参加对象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ind w:firstLine="414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全市七年级学生</w:t>
      </w:r>
    </w:p>
    <w:p>
      <w:pPr>
        <w:pStyle w:val="Normal"/>
        <w:widowControl/>
        <w:ind w:firstLine="2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比赛办法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学校组织，自愿参加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2.</w:t>
      </w:r>
      <w:r>
        <w:rPr>
          <w:rFonts w:ascii="宋体" w:hAnsi="宋体" w:cs="宋体"/>
          <w:color w:val="000000"/>
          <w:kern w:val="0"/>
          <w:szCs w:val="21"/>
        </w:rPr>
        <w:t>比赛要求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学生从课外读物（不含与教材配套的课外读本）中推荐一篇文质兼美的文章（文体不限，篇幅一般不超过</w:t>
      </w:r>
      <w:r>
        <w:rPr>
          <w:rFonts w:cs="宋体" w:ascii="宋体" w:hAnsi="宋体"/>
          <w:color w:val="000000"/>
          <w:kern w:val="0"/>
          <w:szCs w:val="21"/>
        </w:rPr>
        <w:t>1500</w:t>
      </w:r>
      <w:r>
        <w:rPr>
          <w:rFonts w:ascii="宋体" w:hAnsi="宋体" w:cs="宋体"/>
          <w:color w:val="000000"/>
          <w:kern w:val="0"/>
          <w:szCs w:val="21"/>
        </w:rPr>
        <w:t>字），注明作者及出处（提倡节选长篇读物，可自拟节选的标题），文后围绕推荐理由写一段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400</w:t>
      </w:r>
      <w:r>
        <w:rPr>
          <w:rFonts w:ascii="宋体" w:hAnsi="宋体" w:cs="宋体"/>
          <w:color w:val="000000"/>
          <w:kern w:val="0"/>
          <w:szCs w:val="21"/>
        </w:rPr>
        <w:t>字的文字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一律用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市区学校以校为单位，将参赛电子文本发送到指定信箱。各辖市（区）在上交获奖作品的同时，也要将获奖作品电子文本发送到指定信箱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评比标准：所推荐的文章按文质兼美的要求评分，文章内容及特色占总分的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％，学生写的推荐理由占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％；由教研室中语组组织评委打分，按得分高低评出一、二、三等奖各若干名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ind w:firstLine="2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比赛步骤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两步进行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市区（含天宁、钟楼、新北、戚墅堰四区）及各辖市（区）级比赛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各校经初选后按每校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篇的数额在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前将参赛作品送市区及各辖市（区）教研室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市区及各辖市、区教研室组织评委评选后，将获二等奖以上的作品于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之前送市教研室，获奖名额见本通知“四、奖项设置”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大市级比赛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市教研室聘请评委按规定名额评出各等第奖，获奖结果于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元月在“常州教育信息网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常州教研”上公布。</w:t>
      </w:r>
    </w:p>
    <w:p>
      <w:pPr>
        <w:pStyle w:val="Normal"/>
        <w:widowControl/>
        <w:ind w:firstLine="2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奖项设置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一等奖：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名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等奖：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名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三等奖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名</w:t>
      </w:r>
    </w:p>
    <w:p>
      <w:pPr>
        <w:pStyle w:val="Normal"/>
        <w:widowControl/>
        <w:ind w:firstLine="2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补充说明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对获奖的学生和指导学生获一、二等奖的教师，发教研室盖章的证书。获奖作品将在初中语文教学网站上发布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所有上交到市教研室的参赛作品，须同时将电子稿件发送到下列信箱：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Cs w:val="21"/>
            <w:u w:val="single"/>
          </w:rPr>
          <w:t>jyszc@czedu.gov.cn</w:t>
        </w:r>
      </w:hyperlink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                            </w:t>
      </w:r>
      <w:r>
        <w:rPr>
          <w:rFonts w:ascii="宋体" w:hAnsi="宋体" w:cs="宋体"/>
          <w:b/>
          <w:color w:val="000000"/>
          <w:kern w:val="0"/>
          <w:szCs w:val="21"/>
        </w:rPr>
        <w:t>常州市教育教研室中语组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                                 </w:t>
      </w:r>
      <w:r>
        <w:rPr>
          <w:rFonts w:cs="宋体" w:ascii="宋体" w:hAnsi="宋体"/>
          <w:b/>
          <w:color w:val="000000"/>
          <w:kern w:val="0"/>
          <w:szCs w:val="21"/>
        </w:rPr>
        <w:t>2012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b1">
    <w:name w:val="12b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8:00Z</dcterms:created>
  <dc:creator>jyszc</dc:creator>
  <dc:description/>
  <dc:language>en-US</dc:language>
  <cp:lastModifiedBy>jyszc</cp:lastModifiedBy>
  <dcterms:modified xsi:type="dcterms:W3CDTF">2012-11-14T08:32:00Z</dcterms:modified>
  <cp:revision>2</cp:revision>
  <dc:subject/>
  <dc:title>关于举行常州市七年级学生“美文阅读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