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四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38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规划重点课题理论学习及交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课题组全体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模型的设计和制作  </w:t>
            </w:r>
          </w:p>
          <w:p>
            <w:pPr>
              <w:pStyle w:val="Normal"/>
              <w:spacing w:before="0" w:after="0"/>
              <w:ind w:left="359" w:firstLine="52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人：凌祎丽、徐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能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词汇教学同题异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英语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宋体;SimSun"/>
                <w:vanish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kern w:val="0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田家炳初级中学（实验楼四楼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2" w:firstLine="6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大气压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张云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浮力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肖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初二物理教师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直属、钟楼、天宁、新区、戚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录播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初中思想品德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市选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直播试点，欢迎网络观摩和现场观摩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思想政治评优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市选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欢迎现场观摩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职业学校公共基础课“两课”评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 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课程资源建设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静娟、徐青、周红、居莉丹、钱新建、马春红、孙红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周四）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武进星韵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写作教学专题研讨</w:t>
            </w:r>
          </w:p>
          <w:p>
            <w:pPr>
              <w:pStyle w:val="Normal"/>
              <w:ind w:firstLine="525"/>
              <w:rPr/>
            </w:pPr>
            <w:r>
              <w:rPr/>
              <w:t>执教：溧阳市社褚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蒋益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武进星韵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陆文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小丽 黄小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区相关小学英语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详情请见小学英语教研网</w:t>
            </w:r>
          </w:p>
        </w:tc>
      </w:tr>
      <w:tr>
        <w:trPr>
          <w:trHeight w:val="1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职教中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（史云富、刘淑娟、郝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语数外中心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1:00Z</dcterms:created>
  <dc:creator>jysly</dc:creator>
  <dc:description/>
  <cp:keywords/>
  <dc:language>en-US</dc:language>
  <cp:lastModifiedBy>AutoBVT</cp:lastModifiedBy>
  <dcterms:modified xsi:type="dcterms:W3CDTF">2014-05-17T13:42:00Z</dcterms:modified>
  <cp:revision>49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