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省安庆市</w:t>
      </w:r>
      <w:r>
        <w:rPr>
          <w:b/>
          <w:sz w:val="28"/>
          <w:szCs w:val="28"/>
        </w:rPr>
        <w:t>10-11</w:t>
      </w:r>
      <w:r>
        <w:rPr>
          <w:b/>
          <w:sz w:val="28"/>
          <w:szCs w:val="28"/>
        </w:rPr>
        <w:t>学年九年级第一学期九校期中联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语文</w:t>
      </w:r>
    </w:p>
    <w:p>
      <w:pPr>
        <w:pStyle w:val="Normal"/>
        <w:jc w:val="center"/>
        <w:rPr/>
      </w:pPr>
      <w:r>
        <w:rPr>
          <w:sz w:val="18"/>
          <w:szCs w:val="18"/>
        </w:rPr>
        <w:t>满分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时间：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出题人：安庆十六中徐晓娟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馨提示：亲爱的同学，半个学期在不知不觉中已悄然流逝。这份试卷将再次记录你的自信、沉着、智慧和收获，请认真审题，看清要求，仔细答题，祝你成功。（答案要写在答题卷上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语文积累与综合运用  </w:t>
      </w:r>
      <w:r>
        <w:rPr>
          <w:rFonts w:cs="宋体;SimSun" w:ascii="宋体;SimSun" w:hAnsi="宋体;SimSun"/>
          <w:b/>
          <w:szCs w:val="21"/>
        </w:rPr>
        <w:t>(3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默写古诗文中的名句名篇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补写出下列名句中的上句或下句。（任选其中</w:t>
      </w:r>
      <w:r>
        <w:rPr>
          <w:szCs w:val="21"/>
        </w:rPr>
        <w:t>6</w:t>
      </w:r>
      <w:r>
        <w:rPr>
          <w:szCs w:val="21"/>
        </w:rPr>
        <w:t>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奉命于危难之间。     （诸葛亮《出师表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物是人非事事休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（李清照《武陵春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（范仲淹《渔家傲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西北望，射天狼。      （苏  轼《江城子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五十弦翻塞外声。      （辛弃疾《破阵子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五月人倍忙。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观刈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零落成泥碾作尘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陆 游《卜算子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鸡声茅店月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  （温庭筠《商山早行》）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默写温庭筠的《望江南》或刘方平的《月夜》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下面一段文字，完成</w:t>
      </w:r>
      <w:r>
        <w:rPr>
          <w:rFonts w:cs="宋体;SimSun" w:ascii="宋体;SimSun" w:hAnsi="宋体;SimSun"/>
          <w:szCs w:val="21"/>
        </w:rPr>
        <w:t>(1)-(4)</w:t>
      </w:r>
      <w:r>
        <w:rPr>
          <w:rFonts w:ascii="宋体;SimSun" w:hAnsi="宋体;SimSun" w:cs="宋体;SimSun"/>
          <w:szCs w:val="21"/>
        </w:rPr>
        <w:t xml:space="preserve">题。   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人生像一首诗，有甜美的浪漫也有严酷的现实；人生像一支歌，有高</w:t>
      </w:r>
      <w:r>
        <w:rPr>
          <w:rFonts w:cs="Arial" w:ascii="Arial" w:hAnsi="Arial"/>
          <w:szCs w:val="21"/>
          <w:u w:val="single"/>
        </w:rPr>
        <w:t>k</w:t>
      </w:r>
      <w:r>
        <w:rPr>
          <w:rFonts w:cs="宋体;SimSun" w:ascii="宋体;SimSun" w:hAnsi="宋体;SimSun"/>
          <w:szCs w:val="21"/>
          <w:u w:val="single"/>
        </w:rPr>
        <w:t>à</w:t>
      </w:r>
      <w:r>
        <w:rPr>
          <w:rFonts w:ascii="宋体;SimSun" w:hAnsi="宋体;SimSun" w:cs="宋体;SimSun"/>
          <w:szCs w:val="21"/>
          <w:u w:val="single"/>
        </w:rPr>
        <w:t>ｎ</w:t>
      </w:r>
      <w:r>
        <w:rPr>
          <w:rFonts w:cs="宋体;SimSun" w:ascii="宋体;SimSun" w:hAnsi="宋体;SimSun"/>
          <w:szCs w:val="21"/>
          <w:u w:val="single"/>
        </w:rPr>
        <w:t>ɡ</w:t>
      </w:r>
      <w:r>
        <w:rPr>
          <w:rFonts w:ascii="宋体;SimSun" w:hAnsi="宋体;SimSun" w:cs="宋体;SimSun"/>
          <w:szCs w:val="21"/>
          <w:u w:val="single"/>
        </w:rPr>
        <w:t>的欢愉也有低旋的沉郁；人生像五彩绚丽的舞台，有众星拱月的主角也有默默无闻的配角。</w:t>
      </w:r>
      <w:r>
        <w:rPr>
          <w:rFonts w:ascii="宋体;SimSun" w:hAnsi="宋体;SimSun" w:cs="宋体;SimSun"/>
          <w:szCs w:val="21"/>
        </w:rPr>
        <w:t>面对世事沉浮想要“胜似</w:t>
      </w:r>
      <w:r>
        <w:rPr>
          <w:rFonts w:ascii="宋体;SimSun" w:hAnsi="宋体;SimSun" w:cs="宋体;SimSun"/>
          <w:szCs w:val="21"/>
        </w:rPr>
        <w:t>贤</w:t>
      </w:r>
      <w:r>
        <w:rPr>
          <w:rFonts w:ascii="宋体;SimSun" w:hAnsi="宋体;SimSun" w:cs="宋体;SimSun"/>
          <w:szCs w:val="21"/>
        </w:rPr>
        <w:t>庭信步”，就得有豁达的襟</w:t>
      </w:r>
      <w:r>
        <w:rPr>
          <w:rFonts w:ascii="宋体;SimSun" w:hAnsi="宋体;SimSun" w:cs="宋体;SimSun"/>
          <w:szCs w:val="21"/>
        </w:rPr>
        <w:t>怀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给加点的字注音，根据拼音写出相应的汉字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高</w:t>
      </w:r>
      <w:r>
        <w:rPr>
          <w:rFonts w:cs="Arial" w:ascii="Arial" w:hAnsi="Arial"/>
          <w:szCs w:val="21"/>
        </w:rPr>
        <w:t>kàn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        ）          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怀 （    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有一个错别字是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，这个字的正确写法是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仿照文中划线句，再写一句。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联系生活实际，谈谈怎样做一个“豁达”的人。  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用你课外阅读积累的知识，完成</w:t>
      </w:r>
      <w:r>
        <w:rPr>
          <w:rFonts w:cs="宋体;SimSun" w:ascii="宋体;SimSun" w:hAnsi="宋体;SimSun"/>
          <w:szCs w:val="21"/>
        </w:rPr>
        <w:t>(1)-(2)</w:t>
      </w:r>
      <w:r>
        <w:rPr>
          <w:rFonts w:ascii="宋体;SimSun" w:hAnsi="宋体;SimSun" w:cs="宋体;SimSun"/>
          <w:szCs w:val="21"/>
        </w:rPr>
        <w:t xml:space="preserve">题。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《鲁提辖拳打镇关西》中，鲁提辖三拳打死了镇关西，第一拳打在鼻子上，第二拳和第三拳分别打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读了《傅雷家书》，你是不是对傅雷有所了解呢？你觉得他是怎样的一位父亲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参加以“我来说生肖”为题的综合性学习活动。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活动一：亮出生肖】请写出你的生肖或你喜欢的一种生肖，并用一个词概括其特点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温馨提示：后面活动均围绕你所写的生肖展开。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活动二：链接生肖】请你写出与你亮出生肖有关的一个成语、俗语或歇后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【活动三：妙解生肖】十二生肖在传统的文化中都有一定的寓意，并有固定的搭配，这反映了中国人对人生的认识。请你选择你的生肖所在的一组搭配，仿照示例做独到的阐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ind w:left="420" w:firstLine="105"/>
        <w:rPr/>
      </w:pPr>
      <w:r>
        <w:rPr>
          <w:rFonts w:ascii="宋体;SimSun" w:hAnsi="宋体;SimSun" w:cs="宋体;SimSun"/>
          <w:szCs w:val="21"/>
        </w:rPr>
        <w:t>备选组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鼠和牛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虎和兔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龙和蛇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马和羊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猴和鸡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狗和猪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龙和蛇  龙代表刚猛，蛇代表柔韧。刚猛柔韧一定要紧密的结合在一起。如果只有刚，不柔韧，那就变成了暴戾；而只是柔韧不刚猛，那就变成了软弱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【活动四：推荐生肖】请写一段话，借文学作品或影视作品中的动物形象推荐你亮出的生肖。  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阅  读   </w:t>
      </w:r>
      <w:r>
        <w:rPr>
          <w:rFonts w:cs="宋体;SimSun" w:ascii="宋体;SimSun" w:hAnsi="宋体;SimSun"/>
          <w:b/>
          <w:szCs w:val="21"/>
        </w:rPr>
        <w:t>(5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阅读下面的文字，分别回答问题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]    (1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只给了母亲一头白发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先圣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久前，我带着妻儿回老家给父亲上坟。从济南到老家的公路非常好，车辆也不多，用了两个半小时就到家了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么多年以来，这是我第一次回家没有事先打电话。因为，我头一天的时候看天气预报，知道老家这一天有雨。下雨的日子里，气温是非常低的，尤其是农村，就更加凉了。如果母亲知道我要回去，是一定会在村口迎接的，而且她会很早就从家里出来，站在村口张望。我担心天凉会冻着母亲，她老人家已经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 xml:space="preserve">岁，而且因为得了一场脑血栓，已经失语一年多，身体状况大不如前了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但是，当我的车子拐下公路开到村里的小路上的时候，我一眼看到，母亲正拄着拐杖，站在路口向着公路的方向张望。凝视着细雨冷风中的母亲，我已无力控制自己的泪水。羸弱的母亲，尽管没有接到我的电话，仍然冒雨出来迎接远方的儿子，因为她知道儿子今天一定会回来，我甚至不知她已在那里守候了多久。停下车，我告诉儿子，快下去，把奶奶扶到车上来。妻子和儿子一起下车，我看着他们跑向母亲。我慢慢地把车开到母亲身边，下来扶着她，想说什么，却又什么也没说出来。母亲先盯着我看，然后用手抚摩着孙子的头，我看得出，她很高兴。她冲我用手势比划着，我明白她的意思是孙子又长高了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按照我们老家的风俗，这一天，女儿是一定要到爹娘的坟上烧纸钱的。这么多年了，因为母亲的身体不好，再加上年事已高，我们就一直没有让母亲去过外公外婆的坟地。今年，当我和姐姐一起给父亲烧完纸钱之后，我突然产生了一个想法，在今天这个特殊的日子里，母亲一定也在想着去给自己的爹娘烧纸钱。因为，她一定知道，对于自己来说，这样的机会就快没有了。从父亲的坟地回来，我就对母亲说：娘，咱们去姥爷姥姥的坟地，给他们烧纸钱去吧。我看到，母亲听完我的话，眼里的泪水立刻就流了出来，她马上给我打手势，意思是立刻就走。之后她又急切地给姐姐打手势、比划，我和姐姐立刻明白，她的意思是快准备纸钱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从我们的村子到外公家的坟地也就有两公里的路程，我让母亲坐在前排的座位上，想让她再仔细看看熟悉的地方和风景。因为自从母亲得病以后，我们就哪里也没有让她去过，她已经有几年没到过她熟悉的道路和田野了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母亲的眼睛一直在不停地看着窗外，我尽量把车开得很慢很慢，两公里的路程我们走了半个小时。到了外公外婆的坟地，我和妻子扶着母亲来到坟前，姐姐点燃了纸钱，我和儿子给外公外婆鞠躬。此刻的母亲，表情安详而平静，她很认真、很仔细地看着坟地周围的一草一木。她似乎在对自己的双亲说，我带着子孙来看你们了，不知道明年还能不能来啊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回家的路上，母亲很高兴的样子，满脸都是那种愿望实现后的喜悦。可是，当我告别了母亲，当我开车离开村口，我的情绪却无论如何也无法平静下来，我再也控制不住自己的眼泪。母亲啊，我除了给您一头白发，还给了您什么？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的真正已经是风烛残年的母亲，明年的今日，您还能在村口迎接自己远方的儿子吗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我”在文中流了几次眼泪？为什么流泪？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母亲正拄着拐杖，站在路口向着公路的方向张望</w:t>
      </w:r>
      <w:r>
        <w:rPr>
          <w:rFonts w:ascii="宋体;SimSun" w:hAnsi="宋体;SimSun" w:cs="宋体;SimSun"/>
          <w:szCs w:val="21"/>
        </w:rPr>
        <w:t>。”你也有母亲接你或送你的经历吧，请你仿照这里的细节描写，写一写自己的母亲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我慢慢地把车开到母亲身边，下来扶着她，想说什么，却又什么也没说出来。</w:t>
      </w:r>
      <w:r>
        <w:rPr>
          <w:rFonts w:ascii="宋体;SimSun" w:hAnsi="宋体;SimSun" w:cs="宋体;SimSun"/>
          <w:szCs w:val="21"/>
        </w:rPr>
        <w:t>”你能够根据当时的情境，揣摩一下人物的心理，补充出 “我”想说的话吗？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此刻的母亲，表情安详而平静，她很认真、很仔细地看着坟地周围的一草一木。</w:t>
      </w:r>
      <w:r>
        <w:rPr>
          <w:rFonts w:ascii="宋体;SimSun" w:hAnsi="宋体;SimSun" w:cs="宋体;SimSun"/>
          <w:szCs w:val="21"/>
        </w:rPr>
        <w:t>”你怎样理解母亲此时此刻的心情？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作者为什么以“我只给了母亲一头白发”为题？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]    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痛苦也是一种精神财富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弗洛伊德有句名言：追求快乐是人的天性。不过全然没有痛苦的人生，似乎还没有出现过。不同职业、不同年龄、不同性别，只要是人，都会有痛苦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对待痛苦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我说，应把痛苦视作一种精神财富。</w:t>
      </w:r>
      <w:r>
        <w:rPr>
          <w:rFonts w:ascii="宋体;SimSun" w:hAnsi="宋体;SimSun" w:cs="宋体;SimSun"/>
          <w:szCs w:val="21"/>
          <w:u w:val="single"/>
        </w:rPr>
        <w:t>这难道是阿</w:t>
      </w:r>
      <w:r>
        <w:rPr>
          <w:rFonts w:cs="宋体;SimSun" w:ascii="宋体;SimSun" w:hAnsi="宋体;SimSun"/>
          <w:szCs w:val="21"/>
          <w:u w:val="single"/>
        </w:rPr>
        <w:t>Q</w:t>
      </w:r>
      <w:r>
        <w:rPr>
          <w:rFonts w:ascii="宋体;SimSun" w:hAnsi="宋体;SimSun" w:cs="宋体;SimSun"/>
          <w:szCs w:val="21"/>
          <w:u w:val="single"/>
        </w:rPr>
        <w:t>式的自慰</w:t>
      </w:r>
      <w:r>
        <w:rPr>
          <w:rFonts w:ascii="宋体;SimSun" w:hAnsi="宋体;SimSun" w:cs="宋体;SimSun"/>
          <w:szCs w:val="21"/>
          <w:u w:val="single"/>
        </w:rPr>
        <w:t>？</w:t>
      </w:r>
      <w:r>
        <w:rPr>
          <w:rFonts w:ascii="宋体;SimSun" w:hAnsi="宋体;SimSun" w:cs="宋体;SimSun"/>
          <w:szCs w:val="21"/>
          <w:u w:val="single"/>
        </w:rPr>
        <w:t>不是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孟子有言：哀莫大于心死。其实真正“心死”、无所期冀的人，如同行尸，是体味不到痛苦的。而没有痛苦，或许正是人生最大的悲哀。痛苦，作为一种感情体验和反应，是人类特有的精神生活，它伴随着幸福的追求而生，又为幸福的获得铺垫着通衢。有过事业挫折的人，倍觉成功的喜悦；经过情场失意的人，愈觉得爱情之可贵。这里用得上尼采的一句话：“一切痛苦之中都孕育着快乐。”没有痛苦的台阶，快乐，尤其是使人激动不已的快乐，或许永远是天国之物，要不然，中国女排在获得三连冠、四连冠、五连冠时，又怎么会以泪告慰“江东父老”呢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痛苦之中不仅孕育着快乐，而且孕育着创造。</w:t>
      </w:r>
      <w:r>
        <w:rPr>
          <w:rFonts w:ascii="宋体;SimSun" w:hAnsi="宋体;SimSun" w:cs="宋体;SimSun"/>
          <w:szCs w:val="21"/>
        </w:rPr>
        <w:t>我国有句古语：“蚌病成珠。”价值昂贵的珍珠，恰是牡蛎体内病痛的产物。德国诗人海涅曾经发问：“诗之于人是否如同珠之于牡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法国作家福楼拜则用更明确的语言发表了类似的见解，他说：“珠子是牡蛎生病所结成，作者的文笔却是更深沉的痛苦的流露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失恋的痛苦催生了歌德的千古力作《少年维特之烦恼》，更使玛丽•居里告别故乡，远走他国，愤发攻读，矢志成才。没有当初世俗观念对玛丽纯真爱情的夭折，或许就没有后来的居里夫人了。我国历史上，文王拘而演《周易》；仲尼厄而作《春秋》；屈原放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乃赋《离骚》；左丘失明，厥有《国语》；孙子膑脚，兵法修列；不韦适蜀，世传《吕览》；韩非囚秦，《说难》《孤愤》，也是一样的证明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脱胎而问世伴随着母体的痛苦。痛苦诞生了一个新的生命。人的成熟则离不开自身这样那样的痛苦经历。曲折，加速着人的意志的成熟；挫折，培育着人的性格的成熟；坎坷，锤炼着人格的成熟。喜剧家莫里哀这样评价失恋的痛苦，说它是“一位伟大的导师，教会我们怎样做人”。其实岂止是失恋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人生历程中的一切痛苦，难道不都应该扮演同样的角色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苦可以分解，可以变通，可以战胜，但这一切的前提，是我们必须具备战胜痛苦的自信心、勇气和毅力。“摧伤虽多意越厉，直与天地争春回。”把痛苦看作是一种精神财富，痛苦带给我们的必将是成功和快乐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本文的中心论点是什么？  （用原文回答）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为什么说“痛苦是一种精神财富”？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分析第二段中划线句的句式特点及其作用。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第四段划线句能否移至第三段开头？为什么？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你是否也曾有过痛苦的经历？你是怎样对待的？从中得到了什么经验教训？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]    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/>
        <w:t>陈胜者，阳城人也，字涉。吴广者，阳夏人也，字叔。陈涉少时，尝与人佣耕，辍耕之垄上，怅恨久之，曰：</w:t>
      </w:r>
      <w:r>
        <w:rPr/>
        <w:t>“</w:t>
      </w:r>
      <w:r>
        <w:rPr/>
        <w:t>苟富贵，无相忘。</w:t>
      </w:r>
      <w:r>
        <w:rPr/>
        <w:t>”</w:t>
      </w:r>
      <w:r>
        <w:rPr/>
        <w:t>佣者笑而应曰：</w:t>
      </w:r>
      <w:r>
        <w:rPr/>
        <w:t>“</w:t>
      </w:r>
      <w:r>
        <w:rPr/>
        <w:t>若为佣耕，何富贵也</w:t>
      </w:r>
      <w:r>
        <w:rPr/>
        <w:t>？”</w:t>
      </w:r>
      <w:r>
        <w:rPr/>
        <w:t>陈涉太息曰：</w:t>
      </w:r>
      <w:r>
        <w:rPr/>
        <w:t>“</w:t>
      </w:r>
      <w:r>
        <w:rPr/>
        <w:t>嗟乎</w:t>
      </w:r>
      <w:r>
        <w:rPr/>
        <w:t>！</w:t>
      </w:r>
      <w:r>
        <w:rPr/>
        <w:t>燕雀安知鸿鹄之志哉</w:t>
      </w:r>
      <w:r>
        <w:rPr/>
        <w:t>！”</w:t>
      </w:r>
      <w:r>
        <w:rPr/>
        <w:br/>
      </w:r>
      <w:r>
        <w:rPr/>
        <w:t>　　二世元年七月，发闾左</w:t>
      </w:r>
      <w:r>
        <w:rPr/>
        <w:t>谪</w:t>
      </w:r>
      <w:r>
        <w:rPr/>
        <w:t>戍渔阳</w:t>
      </w:r>
      <w:r>
        <w:rPr/>
        <w:t>，</w:t>
      </w:r>
      <w:r>
        <w:rPr/>
        <w:t>九百人屯大泽乡。陈胜、吴广皆次当行，为屯长。会天大雨，道不通，度已失期。失期，法皆斩。陈胜、吴广乃谋曰：</w:t>
      </w:r>
      <w:r>
        <w:rPr/>
        <w:t>“</w:t>
      </w:r>
      <w:r>
        <w:rPr/>
        <w:t>今亡亦死，举大计亦死</w:t>
      </w:r>
      <w:r>
        <w:rPr/>
        <w:t>；</w:t>
      </w:r>
      <w:r>
        <w:rPr/>
        <w:t>等死，死国可乎？</w:t>
      </w:r>
      <w:r>
        <w:rPr/>
        <w:t>”</w:t>
      </w:r>
      <w:r>
        <w:rPr/>
        <w:t>陈胜曰：</w:t>
      </w:r>
      <w:r>
        <w:rPr/>
        <w:t>“</w:t>
      </w:r>
      <w:r>
        <w:rPr/>
        <w:t>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</w:t>
      </w:r>
      <w:r>
        <w:rPr/>
        <w:t>”</w:t>
      </w:r>
      <w:r>
        <w:rPr/>
        <w:t>吴广以为然。乃行卜。卜者知其指意，曰：</w:t>
      </w:r>
      <w:r>
        <w:rPr/>
        <w:t>“</w:t>
      </w:r>
      <w:r>
        <w:rPr/>
        <w:t>足下事皆成，有功。然足下卜之鬼乎！</w:t>
      </w:r>
      <w:r>
        <w:rPr/>
        <w:t>”</w:t>
      </w:r>
      <w:r>
        <w:rPr/>
        <w:t>陈胜、吴广喜，念鬼，曰：</w:t>
      </w:r>
      <w:r>
        <w:rPr/>
        <w:t>“</w:t>
      </w:r>
      <w:r>
        <w:rPr/>
        <w:t>此教我先威众耳。</w:t>
      </w:r>
      <w:r>
        <w:rPr/>
        <w:t>”</w:t>
      </w:r>
      <w:r>
        <w:rPr/>
        <w:t>乃丹书帛曰</w:t>
      </w:r>
      <w:r>
        <w:rPr/>
        <w:t>“</w:t>
      </w:r>
      <w:r>
        <w:rPr/>
        <w:t>陈胜王</w:t>
      </w:r>
      <w:r>
        <w:rPr/>
        <w:t>”</w:t>
      </w:r>
      <w:r>
        <w:rPr/>
        <w:t>，置人所罾鱼腹中。卒买鱼烹食，得鱼腹中书，固以怪之矣。又间令吴广之次所旁丛祠中，夜篝火，狐鸣呼曰</w:t>
      </w:r>
      <w:r>
        <w:rPr/>
        <w:t>“</w:t>
      </w:r>
      <w:r>
        <w:rPr/>
        <w:t>大楚兴，陈胜王</w:t>
      </w:r>
      <w:r>
        <w:rPr/>
        <w:t>”</w:t>
      </w:r>
      <w:r>
        <w:rPr/>
        <w:t>。卒皆夜惊恐。旦日，卒中往往语，皆指目陈胜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解释下列字在文中的意思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会天大雨</w:t>
      </w:r>
      <w:r>
        <w:rPr>
          <w:rFonts w:eastAsia="Times New Roman"/>
        </w:rPr>
        <w:t xml:space="preserve">    </w:t>
      </w:r>
      <w:r>
        <w:rPr/>
        <w:t>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以数谏故</w:t>
      </w:r>
      <w:r>
        <w:rPr>
          <w:rFonts w:eastAsia="Times New Roman"/>
        </w:rPr>
        <w:t xml:space="preserve">    </w:t>
      </w:r>
      <w:r>
        <w:rPr/>
        <w:t>数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楚人怜之</w:t>
      </w:r>
      <w:r>
        <w:rPr>
          <w:rFonts w:eastAsia="Times New Roman"/>
        </w:rPr>
        <w:t xml:space="preserve">    </w:t>
      </w:r>
      <w:r>
        <w:rPr/>
        <w:t>怜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所罾鱼腹中</w:t>
      </w:r>
      <w:r>
        <w:rPr>
          <w:rFonts w:eastAsia="Times New Roman"/>
        </w:rPr>
        <w:t xml:space="preserve">  </w:t>
      </w:r>
      <w:r>
        <w:rPr/>
        <w:t>罾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翻译下列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今亡亦死，举大计亦死</w:t>
      </w:r>
      <w:r>
        <w:rPr/>
        <w:t>；</w:t>
      </w:r>
      <w:r>
        <w:rPr/>
        <w:t>等死，死国可乎？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又间令吴广之次所旁丛祠中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“燕雀”“鸿鹄”各比喻什么？文中哪句话表现了陈涉强烈要求改变自己地位的愿望？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导致陈胜吴广农民起义的根本原因和直接原因分别是什么？</w:t>
      </w:r>
      <w:r>
        <w:rPr>
          <w:rFonts w:eastAsia="Times New Roman"/>
        </w:rPr>
        <w:t xml:space="preserve"> </w:t>
      </w:r>
      <w:r>
        <w:rPr/>
        <w:t>（用原文回答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陈胜吴广为什么要鱼腹藏书、篝火狐鸣？对这种做法你是如何评价的？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Cs w:val="21"/>
        </w:rPr>
        <w:t>三、写作</w:t>
      </w:r>
      <w:r>
        <w:rPr>
          <w:rFonts w:cs="宋体;SimSun" w:ascii="宋体;SimSun" w:hAnsi="宋体;SimSun"/>
          <w:b/>
          <w:szCs w:val="21"/>
        </w:rPr>
        <w:t>(5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是一所学校，生活是我们的良师。在受到挫折时，我们学会了坚强；在不利的环境中，我们学会了生存；在怒火中烧时，我们学会了忍耐；在受到猜忌时，我们学会了理解；在别人伤害了自己时，我们学会了宽容；在别人遇到困难时，我们学会了关心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请以“学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，写一篇作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提示与要求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横线处填写一个词或短语，将题目补充完整，然后写作。</w:t>
      </w:r>
    </w:p>
    <w:p>
      <w:pPr>
        <w:pStyle w:val="Normal"/>
        <w:spacing w:lineRule="exact" w:line="340"/>
        <w:ind w:left="420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以以记叙为主，叙述自己学会的过程：从不会到会，并写出学会以后自己的进步，以情动人；也可以以议论为主，阐述为什么要学会，怎样学会，以理服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不要出现真实的地名、校名、人名等，否则会被扣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抄袭是一种不良行为，相信你不会照搬别人的文章，否则会影响你的成绩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考虑到内容的充实，文章不要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温馨提示：</w:t>
      </w:r>
      <w:r>
        <w:rPr>
          <w:rFonts w:ascii="楷体_GB2312" w:hAnsi="楷体_GB2312" w:cs="宋体;SimSun" w:eastAsia="楷体_GB2312"/>
          <w:bCs/>
          <w:szCs w:val="21"/>
        </w:rPr>
        <w:t>恭喜你全部做完了，是不是再仔细检查一遍</w:t>
      </w:r>
      <w:r>
        <w:rPr>
          <w:rFonts w:ascii="楷体_GB2312" w:hAnsi="楷体_GB2312" w:cs="宋体;SimSun" w:eastAsia="楷体_GB2312"/>
          <w:bCs/>
          <w:szCs w:val="21"/>
        </w:rPr>
        <w:t>呢</w:t>
      </w:r>
      <w:r>
        <w:rPr>
          <w:rFonts w:ascii="楷体_GB2312" w:hAnsi="楷体_GB2312" w:cs="宋体;SimSun" w:eastAsia="楷体_GB2312"/>
          <w:bCs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参考答案及评分标准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szCs w:val="21"/>
        </w:rPr>
        <w:t>一、语文积累与综合运用</w:t>
      </w:r>
      <w:r>
        <w:rPr>
          <w:rFonts w:ascii="宋体;SimSun" w:hAnsi="宋体;SimSun" w:cs="宋体;SimSun" w:eastAsia="黑体;SimHei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默写古诗文中的名句名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选其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句作答  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受任于败军之际     ②欲语泪先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燕然未勒归无计     ④会挽雕弓如满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八百里分麾下炙     ⑥田家少闲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只有香如故         ⑧人迹板桥霜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选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作答 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江南   温庭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梳洗罢，独倚望江楼。过尽千帆皆不是，斜晖脉脉水悠悠。肠断白频洲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夜     刘方平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深月色半人家，北斗阑干南斗斜。今夜偏知春气暖，虫声新透绿窗纱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一段文字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亢    </w:t>
      </w:r>
      <w:r>
        <w:rPr>
          <w:rFonts w:cs="宋体;SimSun" w:ascii="宋体;SimSun" w:hAnsi="宋体;SimSun"/>
          <w:szCs w:val="21"/>
        </w:rPr>
        <w:t>jī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贤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 xml:space="preserve">  闲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示例：人生像一幅画，有绚丽的色彩也有淡雅的色调；人生像一杯茶，有浓浓的苦涩也有淡淡的清香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需联系实际答，意思对即可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运用你课外阅读积累的知识，完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。 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眼睛上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太阳穴上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略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语文综合实践。  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略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略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示例：虎和兔：虎代表勇猛，兔代表谨慎。勇猛和谨慎一定要紧紧结合在一起。如果只有勇猛，不谨慎，那就变成了鲁莽；而只是谨慎，不勇猛，那就变成了胆怯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：《猫和老鼠》中的小老鼠，聪明机智，敢于反抗，智慧非凡。是智慧的化身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西游记》中的猪八戒，憨态可掬，随和乐观，知错能改。猪是我的吉祥属相。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szCs w:val="21"/>
        </w:rPr>
        <w:t>二、阅</w:t>
      </w:r>
      <w:r>
        <w:rPr>
          <w:rFonts w:ascii="宋体;SimSun" w:hAnsi="宋体;SimSun" w:cs="宋体;SimSun" w:eastAsia="黑体;SimHei"/>
          <w:szCs w:val="21"/>
        </w:rPr>
        <w:t> </w:t>
      </w:r>
      <w:r>
        <w:rPr>
          <w:rFonts w:ascii="黑体;SimHei" w:hAnsi="黑体;SimHei" w:cs="宋体;SimSun" w:eastAsia="黑体;SimHei"/>
          <w:szCs w:val="21"/>
        </w:rPr>
        <w:t xml:space="preserve"> 读</w:t>
      </w:r>
      <w:r>
        <w:rPr>
          <w:rFonts w:ascii="宋体;SimSun" w:hAnsi="宋体;SimSun" w:cs="宋体;SimSun"/>
          <w:szCs w:val="21"/>
        </w:rPr>
        <w:t>  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一〕  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两次。第一次，是因为看到母亲在冷风细雨中渴盼儿子归来，流下感动的泪；第二次，是因为离别母亲而流下的不舍和惭愧的泪。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注意细节描写。示例：母亲紧紧的跟了几步，嘴张了张，似乎还有要嘱咐的，车渐渐远去，母亲使劲向我的方向挥舞着手臂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妈，天太冷了，您的身体又不大好，以后不要再接我了。赶紧上车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母亲带着子孙给外公外婆上坟，心里踏实、满足，还有愿望实现后的喜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母亲给予孩子的太多，当孩子的无法回报这份深情，而母亲却在慢慢变老，生动的写出了“我”的惭愧之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〔二〕  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应把痛苦视作一种精神财富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把痛苦看作是一种精神财富，痛苦带给我们的必将是成功和快乐。</w:t>
      </w:r>
      <w:r>
        <w:rPr>
          <w:rFonts w:ascii="宋体;SimSun" w:hAnsi="宋体;SimSun" w:cs="宋体;SimSun"/>
          <w:szCs w:val="21"/>
        </w:rPr>
        <w:t xml:space="preserve">”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痛苦中孕育着快乐；痛苦中孕育着创造；痛苦使人成熟。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这是一句设问句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强调了这不是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式的自慰，引起读者思考。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不能。因为这句话在第四段开头起到承上启下的作用，是三四两段的过渡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注意按要求答题。一个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〔三〕  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列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在文中的意思。  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适逢，恰巧遇到</w:t>
      </w:r>
      <w:r>
        <w:rPr>
          <w:rFonts w:ascii="宋体;SimSun" w:hAnsi="宋体;SimSun" w:cs="宋体;SimSun"/>
          <w:szCs w:val="21"/>
        </w:rPr>
        <w:t>   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屡次</w:t>
      </w:r>
      <w:r>
        <w:rPr>
          <w:rFonts w:ascii="宋体;SimSun" w:hAnsi="宋体;SimSun" w:cs="宋体;SimSun"/>
          <w:szCs w:val="21"/>
        </w:rPr>
        <w:t>   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爱戴</w:t>
      </w:r>
      <w:r>
        <w:rPr>
          <w:rFonts w:ascii="宋体;SimSun" w:hAnsi="宋体;SimSun" w:cs="宋体;SimSun"/>
          <w:szCs w:val="21"/>
        </w:rPr>
        <w:t>   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网捕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翻译下列句子。  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今逃跑也是死，起来造反也是死，同样都是死，倒不如为国家而死，这样好吗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又暗地里派吴广到驻地旁边的丛林里的神庙中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燕雀”比喻见识短浅的人。“鸿鹄”比喻有远大抱负的人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苟富贵，无相忘。”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根本原因：天下苦秦久矣；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原因：</w:t>
      </w:r>
      <w:r>
        <w:rPr/>
        <w:t>会天大雨，道不通，度已失期。失期，法皆斩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制造舆论，鼓动人心，树立威信，让士卒相信“大楚兴，陈胜王”的必然趋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当时普遍存在的敬奉鬼神的习俗来制造舆论，达到了很好的宣传效果，这样做显出了陈胜等组织起义的足智多谋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Style15"/>
        <w:spacing w:lineRule="exact" w:line="340"/>
        <w:rPr/>
      </w:pPr>
      <w:r>
        <w:rPr>
          <w:rFonts w:ascii="黑体;SimHei" w:hAnsi="黑体;SimHei" w:eastAsia="黑体;SimHei"/>
          <w:kern w:val="2"/>
          <w:sz w:val="21"/>
          <w:szCs w:val="21"/>
        </w:rPr>
        <w:t>三、写作</w:t>
      </w:r>
      <w:r>
        <w:rPr>
          <w:rFonts w:eastAsia="黑体;SimHei"/>
          <w:kern w:val="2"/>
          <w:sz w:val="21"/>
          <w:szCs w:val="21"/>
        </w:rPr>
        <w:t> </w:t>
      </w:r>
      <w:r>
        <w:rPr>
          <w:kern w:val="2"/>
          <w:sz w:val="21"/>
          <w:szCs w:val="21"/>
        </w:rPr>
        <w:t xml:space="preserve"> （</w:t>
      </w:r>
      <w:r>
        <w:rPr>
          <w:kern w:val="2"/>
          <w:sz w:val="21"/>
          <w:szCs w:val="21"/>
        </w:rPr>
        <w:t>55</w:t>
      </w:r>
      <w:r>
        <w:rPr>
          <w:kern w:val="2"/>
          <w:sz w:val="21"/>
          <w:szCs w:val="21"/>
        </w:rPr>
        <w:t>分）</w:t>
      </w:r>
    </w:p>
    <w:p>
      <w:pPr>
        <w:pStyle w:val="Normal"/>
        <w:spacing w:lineRule="exact" w:line="34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中考评分标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：卷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0:00Z</dcterms:created>
  <dc:creator>taoti.tl100.com</dc:creator>
  <dc:description/>
  <cp:keywords>淘题 天利淘题 试题 课件 论文 素材 教案 高考，中考</cp:keywords>
  <dc:language>en-US</dc:language>
  <cp:lastModifiedBy>jyszc</cp:lastModifiedBy>
  <dcterms:modified xsi:type="dcterms:W3CDTF">2011-09-18T23:51:00Z</dcterms:modified>
  <cp:revision>7</cp:revision>
  <dc:subject>你的首选资源互助社区</dc:subject>
  <dc:title>淘题</dc:title>
</cp:coreProperties>
</file>