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附件</w:t>
      </w:r>
      <w:r>
        <w:rPr>
          <w:color w:val="000000"/>
          <w:sz w:val="24"/>
          <w:szCs w:val="21"/>
        </w:rPr>
        <w:t>：常州市数字化学习研究优秀项目</w:t>
      </w:r>
      <w:r>
        <w:rPr>
          <w:color w:val="000000"/>
          <w:sz w:val="24"/>
          <w:szCs w:val="21"/>
        </w:rPr>
        <w:t>评比</w:t>
      </w:r>
      <w:r>
        <w:rPr>
          <w:color w:val="000000"/>
          <w:sz w:val="24"/>
          <w:szCs w:val="21"/>
        </w:rPr>
        <w:t>获奖名单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27"/>
        <w:gridCol w:w="2752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数字化校园的管理、教学一体化设计与应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建共享区域平台，深入推进区域数字化学习的实践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楼区教师发展中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环境下的语文教学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中小学数字化教学探索戴晓娥名师工作室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pla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乐园”课程游戏化平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勤业幼儿园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基于智能诊断的个性化自主学习系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常州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平台的创建与实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解放路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游戏课程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画异笔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戚墅堰区幼儿园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环境下作文教学的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兰陵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数字化实验环境培养学生科学探究能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局前街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企合作  共建微课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溧阳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用数字技术，促进小学科学探究性学习的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大数据的实用教学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大数据背景下，质量检测与教学行为优化联动机制的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性学习环境下“动课堂”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盛毓度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环境下的小学英语快乐阅读实践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丽华新村第二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设计的数字化展评学习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整本书“享读”网络学习平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教学平台的教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聋哑学校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课资源开发和利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电子产品装配与调试》 网络课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阳中等专业学校（周坚名教师工作室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个性化学习的校园网络学习资源建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实验技术在初中化学课程教学中的应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北环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课堂教学的典型学习活动类型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信息技术学科微视频资源的设计与应用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背景下学习资源的新型载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武进区周家巷小学数字化学习研究项目成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武进区周家巷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墅堰区数字化学习研究成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墅堰区教育发展中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环境下转变学生学习方式的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北环路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“轻笔记”的“班级写作社区”的创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虹景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环境下小学生跨学科主题式教学的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浦前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数字化学习的智障学生补偿教育的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光华学校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基于数字化校本课程的综合性学习探索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公共网络平台下的翻转课堂实践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薛家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数字化学习平台的运用和教学探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刘海粟小学语文数字化学习实践与探索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刘海粟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平台的家园合作式课程实施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鸣珂巷幼儿园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化“一对一”学习模式在小学英语教学中的运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西新桥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课程在小学学科教学中的应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博爱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9:00Z</dcterms:created>
  <dc:creator>djghy</dc:creator>
  <dc:description/>
  <cp:keywords/>
  <dc:language>en-US</dc:language>
  <cp:lastModifiedBy>教科院</cp:lastModifiedBy>
  <cp:lastPrinted>2015-01-27T10:45:00Z</cp:lastPrinted>
  <dcterms:modified xsi:type="dcterms:W3CDTF">2015-01-27T06:29:00Z</dcterms:modified>
  <cp:revision>2</cp:revision>
  <dc:subject/>
  <dc:title/>
</cp:coreProperties>
</file>