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Cs w:val="21"/>
        </w:rPr>
      </w:pPr>
      <w:r>
        <w:rPr>
          <w:rFonts w:ascii="Arial" w:hAnsi="Arial" w:cs="Arial"/>
          <w:b/>
          <w:bCs/>
          <w:color w:val="333333"/>
          <w:kern w:val="2"/>
          <w:szCs w:val="21"/>
        </w:rPr>
        <w:t>风青杨：鲁迅为何“失宠”了？</w:t>
      </w:r>
    </w:p>
    <w:p>
      <w:pPr>
        <w:pStyle w:val="Normal"/>
        <w:widowControl/>
        <w:spacing w:lineRule="auto" w:line="432"/>
        <w:jc w:val="center"/>
        <w:rPr/>
      </w:pPr>
      <w:hyperlink r:id="rId2">
        <w:r>
          <w:rPr>
            <w:rStyle w:val="InternetLink"/>
            <w:rFonts w:ascii="Arial" w:hAnsi="Arial" w:cs="Arial"/>
            <w:color w:val="507990"/>
            <w:kern w:val="0"/>
            <w:sz w:val="18"/>
          </w:rPr>
          <w:t>转发</w:t>
        </w:r>
        <w:r>
          <w:rPr>
            <w:rStyle w:val="InternetLink"/>
            <w:rFonts w:cs="Arial" w:ascii="Arial" w:hAnsi="Arial"/>
            <w:color w:val="507990"/>
            <w:kern w:val="0"/>
            <w:sz w:val="18"/>
          </w:rPr>
          <w:t>(9)</w:t>
        </w:r>
      </w:hyperlink>
      <w:r>
        <w:rPr>
          <w:rFonts w:cs="Arial" w:ascii="Arial" w:hAnsi="Arial"/>
          <w:color w:val="333333"/>
          <w:kern w:val="0"/>
          <w:sz w:val="18"/>
        </w:rPr>
        <w:t xml:space="preserve">   </w:t>
      </w:r>
      <w:hyperlink r:id="rId3">
        <w:r>
          <w:rPr>
            <w:rStyle w:val="InternetLink"/>
            <w:rFonts w:ascii="Arial" w:hAnsi="Arial" w:cs="Arial"/>
            <w:color w:val="507990"/>
            <w:kern w:val="0"/>
            <w:sz w:val="18"/>
          </w:rPr>
          <w:t>评论</w:t>
        </w:r>
        <w:r>
          <w:rPr>
            <w:rStyle w:val="InternetLink"/>
            <w:rFonts w:cs="Arial" w:ascii="Arial" w:hAnsi="Arial"/>
            <w:color w:val="507990"/>
            <w:kern w:val="0"/>
            <w:sz w:val="18"/>
          </w:rPr>
          <w:t>(22)</w:t>
        </w:r>
      </w:hyperlink>
      <w:r>
        <w:rPr>
          <w:rFonts w:cs="Arial" w:ascii="Arial" w:hAnsi="Arial"/>
          <w:color w:val="333333"/>
          <w:kern w:val="0"/>
          <w:sz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今日</w:t>
      </w:r>
      <w:r>
        <w:rPr>
          <w:rFonts w:cs="Arial" w:ascii="Arial" w:hAnsi="Arial"/>
          <w:color w:val="333333"/>
          <w:kern w:val="0"/>
          <w:sz w:val="18"/>
          <w:szCs w:val="18"/>
        </w:rPr>
        <w:t>08:36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 xml:space="preserve">上世纪鲁迅曾因努力改良“中国人的国民性”，而成为模范式英雄人物。和雷锋一样，他们都因“时代需要”而成为学习的榜样。但时至今日雷锋依然“神彩奕奕”，并得到大力宣传，鲁迅却渐渐的淡出了人们的视线，不仅他的文章大部分撤出了教科书，而且他的批判思想仿佛也被打入了“冷宫”。难道说，这个时代不需要鲁迅了？还是因为“飞鸟尽，良弓藏；狡兔死，走狗烹”？   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 xml:space="preserve">也许正如网友所说，鲁迅之所以“失宠”，是因为当今的社会不需要“投枪和匕首”，而需要赞歌、脂粉、麻药。鲁迅之所以“失宠”，是因为那些曾经被其攻击、痛斥、讥讽、怜悯的人物又一次复活了，鲁迅的存在，让他们感到恐惧、惊慌、卑怯，甚至无地自容。曾经有人以为鲁迅在骂国民党，所以让鲁迅进了教科书，但后来他们发现鲁迅好像“叛变”了，他所骂的那些好像又是在说当下，于是鲁迅失宠了！ </w:t>
      </w:r>
    </w:p>
    <w:p>
      <w:pPr>
        <w:pStyle w:val="Normal"/>
        <w:widowControl/>
        <w:spacing w:lineRule="atLeast" w:line="420"/>
        <w:ind w:firstLine="480"/>
        <w:rPr/>
      </w:pPr>
      <w:r>
        <w:rPr>
          <w:rFonts w:ascii="宋体;SimSun" w:hAnsi="宋体;SimSun" w:cs="Arial"/>
          <w:b/>
          <w:bCs/>
          <w:color w:val="000080"/>
          <w:kern w:val="0"/>
          <w:szCs w:val="21"/>
        </w:rPr>
        <w:t>鲁迅过时了吗？</w:t>
      </w:r>
      <w:r>
        <w:rPr>
          <w:rFonts w:ascii="Arial" w:hAnsi="Arial" w:cs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关于教育部删除鲁迅先生文章的原因，有“砖家”认为，鲁迅《药》里提到的人血馒头已经过时了。但前几年李一、张悟本不还在沾着人血馒头治痨病吗？鲁迅的精神核心是批判精神，这正是我们今天的社会所需要的精神吗？我们的社会何时完善到不需批判的地步？如果我们面对社会不断上演的悲剧，我们更需要鲁迅的呐喊！君不见，如今在粉饰太平和谐的语境下，我们麻木不仁、和稀泥、随大流者越来越多，坚持原则者越来越少吗？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鲁迅的“失宠”其实矛头的指向是时评。看看论坛上尖锐深刻的时事评论，那些作者大都是读鲁迅的文章成长的，继承了鲁迅的文风，分析问题、针砭时事一针见血毫不留情。由此也引起了一些当事的地方和部门的恐慌，跨省追捕发帖人的事件屡屡发生。一些时事评论者经常受到指摘、恐吓、讽刺和挖苦。贪官和伪学者是最痛恨论坛的，他们对论坛无可奈何就转而在课本上作文章，从娃娃抓起，让他们接触不到鲁迅，接触不到揭露社会阴暗面的文章。没有了鲁迅的文章学习，长大了当然也写不出尖锐深刻的评论，这可是釜底抽薪啊！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80"/>
          <w:kern w:val="0"/>
          <w:szCs w:val="21"/>
        </w:rPr>
        <w:t>鲁迅为什么失宠了？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鲁迅之所以失宠，是因为那些曾经被其攻击的人物又一次复活了。虽然鲁迅复活会很难过，但他小说中的人物如果复活，将会活得相当滋润。比如有网友形容，如果孔乙己们复活。它将以一篇《“茴”字有四种写法》的论文，晋级为教授、学者、国学大师；也不再提心吊胆地“窃书”了，而是平心静气地在网络上“窃文” 了；不仅可以舒坦地“温一碗洒”，而且还能以其博导的诱惑力对“伊”来一把潜规则了，他岂能让鲁迅揭了他前世的底？！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如果赵贵翁、赵七爷、康大叔、红眼阿义、王胡、小</w:t>
      </w:r>
      <w:r>
        <w:rPr>
          <w:color w:val="000080"/>
          <w:kern w:val="0"/>
          <w:szCs w:val="21"/>
        </w:rPr>
        <w:t>D</w:t>
      </w:r>
      <w:r>
        <w:rPr>
          <w:rFonts w:ascii="宋体;SimSun" w:hAnsi="宋体;SimSun" w:cs="Arial"/>
          <w:color w:val="000080"/>
          <w:kern w:val="0"/>
          <w:szCs w:val="21"/>
        </w:rPr>
        <w:t>们复活了。那么，他们有的混入</w:t>
      </w:r>
      <w:r>
        <w:rPr>
          <w:color w:val="000080"/>
          <w:kern w:val="0"/>
          <w:szCs w:val="21"/>
        </w:rPr>
        <w:t>**</w:t>
      </w:r>
      <w:r>
        <w:rPr>
          <w:rFonts w:ascii="宋体;SimSun" w:hAnsi="宋体;SimSun" w:cs="Arial"/>
          <w:color w:val="000080"/>
          <w:kern w:val="0"/>
          <w:szCs w:val="21"/>
        </w:rPr>
        <w:t>队伍，有的当上了联防队员、城管。披上制服兴奋得他们脸上“横肉块块饱绽”，手执“无形的丈八蛇矛”，合理合法地干起了敲诈勒索，逼良为娼的勾当。如果祥林嫂、华老栓、润土们复活了。他们依然逆来顺受，情绪稳定。因为“这人肉的筵宴现在还排着，有许多人还想一直排下去”，这样，必须要备足了餐料。让我们彻底赶走鲁迅，欢迎“小沈阳”，让人们在开心笑声中忘却现实的不公和苦痛，在笑声中渐渐地麻木、渐渐地变傻</w:t>
      </w:r>
      <w:r>
        <w:rPr>
          <w:color w:val="000080"/>
          <w:kern w:val="0"/>
          <w:szCs w:val="21"/>
        </w:rPr>
        <w:t xml:space="preserve">....... 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鲁迅先生谢世于一九三六年。他所处的创作环境是一个理想的“适合他活的时代”：一九一九年五四运动后的日租界。鲁迅留学日本的生活背景，让他在日租界左右逢源：他可以安心的坐在寓所里用他的钢笔狂戳国民政府，而不用担心牢狱之灾。如果鲁迅赶上这个时代，对于“开胸验肺”、“以身试药”、“周公拍虎”、“黑窑奴工”、“处女卖淫”、“官员嫖幼”等一系列奇闻，又会写出多少辛辣犀利、锥骨入髓、令人拍案叫绝的杂文来，想想，真是让人后怕，所幸这个尖酸刻薄的小人已不在人世了。当年轻人最需要鲁迅的时候，鲁迅撤了……（文</w:t>
      </w:r>
      <w:r>
        <w:rPr>
          <w:rFonts w:cs="Arial" w:ascii="宋体;SimSun" w:hAnsi="宋体;SimSun"/>
          <w:color w:val="000080"/>
          <w:kern w:val="0"/>
          <w:szCs w:val="21"/>
        </w:rPr>
        <w:t>/</w:t>
      </w:r>
      <w:r>
        <w:rPr>
          <w:rFonts w:ascii="宋体;SimSun" w:hAnsi="宋体;SimSun" w:cs="Arial"/>
          <w:color w:val="000080"/>
          <w:kern w:val="0"/>
          <w:szCs w:val="21"/>
        </w:rPr>
        <w:t>风青杨）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07990"/>
      <w:u w:val="none"/>
    </w:rPr>
  </w:style>
  <w:style w:type="character" w:styleId="Feedset3">
    <w:name w:val="feed-se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30:00Z</dcterms:created>
  <dc:creator>jyscyn</dc:creator>
  <dc:description/>
  <cp:keywords/>
  <dc:language>en-US</dc:language>
  <cp:lastModifiedBy>jyscyn</cp:lastModifiedBy>
  <dcterms:modified xsi:type="dcterms:W3CDTF">2012-10-11T07:31:00Z</dcterms:modified>
  <cp:revision>1</cp:revision>
  <dc:subject/>
  <dc:title>风青杨：鲁迅为何“失宠”了？</dc:title>
</cp:coreProperties>
</file>